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2"/>
        </w:rPr>
      </w:pPr>
      <w:r>
        <w:rPr>
          <w:szCs w:val="22"/>
        </w:rPr>
        <w:t>Marketing Report – Catrin Hollings, 201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28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110"/>
        <w:gridCol w:w="1116"/>
        <w:gridCol w:w="2227"/>
        <w:gridCol w:w="2226"/>
        <w:gridCol w:w="2227"/>
        <w:gridCol w:w="1843"/>
        <w:gridCol w:w="212"/>
        <w:gridCol w:w="2056"/>
        <w:gridCol w:w="2268"/>
        <w:gridCol w:w="2268"/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14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shots Sent in March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ostal Marketing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t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t Area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Mai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 date/mon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s Involved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T CUSTOMERS </w:t>
            </w:r>
          </w:p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y Warps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natal and Paediatric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4/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Email Marketing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Please note the below opened and bounced figures are only since the date sent to 04/01/17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?</w:t>
            </w:r>
          </w:p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??</w:t>
            </w:r>
          </w:p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ilshots Sent 2017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ant Resuscitation Catalogue A5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nity Delivery Labour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7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al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1/2017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, Offic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2 Monitoring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ME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1/2017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, Offic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tive Oxygen Sensors and AN300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tive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2/17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</w:t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</w:t>
            </w:r>
          </w:p>
        </w:tc>
        <w:tc>
          <w:tcPr>
            <w:tcW w:w="113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-2500M/S/ Viamed VersaStream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nograph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3/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Max/ NeoMask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therap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3/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sensors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sensor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3/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T CUSTOMERSEyeMax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therap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2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T CUSTOMERS </w:t>
            </w:r>
          </w:p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y Warps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natal and Paediatri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4/2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flet/Let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Group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Infant Resuscitation Catalogu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MaternityDeliveryLabour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Oxygen Monitoring Catalogue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EBM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Oxygen Senso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EBM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rab Health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port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port Distributor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tomotiv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port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port Automotive Distributor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fant Resuscit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port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port Distributor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Capnograph/VersaStrea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A&amp;E/Ambulance/Air Ambulanc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Infant Resuscitation Catalogu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Maternity Delivery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  <w:t>Finger Pulse Oximete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port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  <w:t>Export Distributor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VersaStream LLM/Respironic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A&amp;E/Ambulance/Air Ambulanc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  <w:t>Neomask/Phototherapy Hood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port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  <w:t>Export Distributor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Pulse Oximetry Catalogu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snapToGrid w:val="false"/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  <w:t>Oxygen Hood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port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snapToGrid w:val="false"/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  <w:t>Capnograp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port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snapToGrid w:val="false"/>
              <w:jc w:val="center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Paediatric MD300 Finger Oximeters Catalogu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Paediatrics/Children’s Ward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Oxygen Senso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EBM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Radiant Warme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Theatre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Oxygen Hoods and Phototherap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SCBU/Paediatric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92D05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V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EBME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FLOca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ICU/Theatre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Emergency Services Show (if exhibiting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rivate Ambulances/Ambulance Trust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Radiant Warme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Theatre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Eye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SCBU/Paediatric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Oxygen Hoods Single Patient U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SCBU/Paediatric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FLOca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ICU/Theatre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Temperature Prob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E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ICU/Theatres/NICU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Micostim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Theatre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Posey Produc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SCBU/Paediatric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17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color w:val="92D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kern w:val="0"/>
                <w:sz w:val="22"/>
                <w:szCs w:val="22"/>
                <w:lang w:eastAsia="en-US"/>
              </w:rPr>
              <w:t>Calenda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UK/Orders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Goldmine List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2D050"/>
                <w:sz w:val="22"/>
                <w:szCs w:val="22"/>
              </w:rPr>
            </w:pPr>
            <w:r>
              <w:rPr>
                <w:rFonts w:cs="Arial"/>
                <w:bCs/>
                <w:color w:val="92D050"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Bay Sale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uary 2016: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621  - consisting of 15 order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17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5 – consisting of 9 order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17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98.20 - consisting of 5 order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7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40.80 - consisting of 5 order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mazon Sales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y 2016 to date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unt still inactive. Issues raised with Amazon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2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flets / Documents Updated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1907"/>
      </w:tblGrid>
      <w:tr>
        <w:trPr>
          <w:tblHeader w:val="true"/>
        </w:trPr>
        <w:tc>
          <w:tcPr>
            <w:tcW w:w="14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keting Activitie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ch 20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yeMax Lost Customer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ch/April 20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-7 Oxygen Sensor Lost Customer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ndagraph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uppressAutoHyphens w:val="tru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ST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Humanmed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ch 20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dated price list April 2017 – postal - 28 letters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Sales Summary 2017 Catrin Holl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kern w:val="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SimSun;宋体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rFonts w:cs="Mangal"/>
      <w:b/>
      <w:bCs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58:00Z</dcterms:created>
  <dc:creator>desk206</dc:creator>
  <dc:description/>
  <dc:language>en-US</dc:language>
  <cp:lastModifiedBy>208</cp:lastModifiedBy>
  <cp:lastPrinted>2016-10-11T14:44:00Z</cp:lastPrinted>
  <dcterms:modified xsi:type="dcterms:W3CDTF">2017-05-02T10:37:00Z</dcterms:modified>
  <cp:revision>6</cp:revision>
  <dc:subject/>
  <dc:title>Current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