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keting Report Ryan Apri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1369"/>
        <w:gridCol w:w="1103"/>
        <w:gridCol w:w="2835"/>
        <w:gridCol w:w="934"/>
        <w:gridCol w:w="6125"/>
      </w:tblGrid>
      <w:tr>
        <w:trPr/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roject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ustomer/Distributo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ale dat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oduct(s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% chance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ogress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emb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w sampling S line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r For 4 years. Equates to €24,000 / year. We are hoping the results will be published in the 1st quarter-2nd quar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been pushed back, results expected to be published in December 2016.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20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€</w:t>
            </w:r>
            <w:r>
              <w:rPr/>
              <w:t>50k/yea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w Sampling Line S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wait  - AB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n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$60k +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nograph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+ expected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ud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n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nograph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??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uart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€</w:t>
            </w:r>
            <w:r>
              <w:rPr/>
              <w:t>24k-€100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M-21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nder: VM-2160 for outside of Stockholm region, results expected to be published in May/June. 2-4 year contract 50-100/year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eek Ambulance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cemb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€</w:t>
            </w:r>
            <w:r>
              <w:rPr/>
              <w:t>12k-€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M-2160/VM-2160 SMARTSAT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ecting another tender for 25-50 pieces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$6k/yea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onatal Eye Masks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 packs per year (tender for 2 years with possible extension to 3 years)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land - Medline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4</w:t>
            </w:r>
            <w:r>
              <w:rPr>
                <w:vertAlign w:val="superscript"/>
              </w:rPr>
              <w:t>th</w:t>
            </w:r>
            <w:r>
              <w:rPr/>
              <w:t xml:space="preserve"> Quart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$20k-$40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M-210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x Military tenders, totalling 268-536 units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-36MED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tential OEM for O2 sensors for a ventilator company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dia</w:t>
            </w:r>
          </w:p>
        </w:tc>
        <w:tc>
          <w:tcPr>
            <w:tcW w:w="136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$30k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pnograph</w:t>
            </w:r>
          </w:p>
        </w:tc>
        <w:tc>
          <w:tcPr>
            <w:tcW w:w="9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6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Quoted for a tender for 15 pieces</w:t>
            </w:r>
          </w:p>
        </w:tc>
      </w:tr>
      <w:tr>
        <w:trPr/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srael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ctober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$50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-300-D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%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Quoted for 2000 x MD-300-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9869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ew Customers /Distributors</w:t>
            </w:r>
          </w:p>
        </w:tc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ributor for SLE in Belarus interested in registering Capnograph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M-2400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me strong leads for the VM-2400, but placed on hold until further progress with product development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taly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w Tom Thumb distributor established for Italy – Lead from Medica</w:t>
            </w:r>
          </w:p>
          <w:p>
            <w:pPr>
              <w:pStyle w:val="Normal"/>
              <w:rPr/>
            </w:pPr>
            <w:r>
              <w:rPr/>
              <w:t>Interested in expanding their business with us. Requires a visit for staff product introduction and training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witzerland – Distributor Search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dies in the office have found some new potential distributors for Medical in</w:t>
            </w:r>
          </w:p>
          <w:p>
            <w:pPr>
              <w:pStyle w:val="Normal"/>
              <w:rPr/>
            </w:pPr>
            <w:r>
              <w:rPr/>
              <w:t>Switzerland  - emailed and written to. One response from Medshop 24, interested in EMS products, such as the VM-25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stria – Distributor Search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es office have collected company names, RS to go through and create a mailing list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ales visits planned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weden – mid June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ivaara and SweVet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taly</w:t>
            </w:r>
          </w:p>
        </w:tc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ne/July – To be organi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1"/>
        <w:gridCol w:w="7661"/>
      </w:tblGrid>
      <w:tr>
        <w:trPr>
          <w:tblHeader w:val="true"/>
        </w:trPr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>Exhibtions for Year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omments</w:t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s since Jan 1st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ab Health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tended</w:t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ture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udi Health – 16-18th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 are exhibiting. I aim to combine this trip with sales visits to Saudi and other GCC countries.</w:t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under proc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arus – VM-2500</w:t>
      </w:r>
    </w:p>
    <w:p>
      <w:pPr>
        <w:pStyle w:val="Normal"/>
        <w:numPr>
          <w:ilvl w:val="0"/>
          <w:numId w:val="2"/>
        </w:numPr>
        <w:rPr/>
      </w:pPr>
      <w:r>
        <w:rPr/>
        <w:t>Serbia – O2 sensors and EyeMasks</w:t>
      </w:r>
    </w:p>
    <w:p>
      <w:pPr>
        <w:pStyle w:val="Normal"/>
        <w:numPr>
          <w:ilvl w:val="0"/>
          <w:numId w:val="2"/>
        </w:numPr>
        <w:rPr/>
      </w:pPr>
      <w:r>
        <w:rPr/>
        <w:t>Indonesia – Pulse Ox</w:t>
      </w:r>
    </w:p>
    <w:p>
      <w:pPr>
        <w:pStyle w:val="Normal"/>
        <w:numPr>
          <w:ilvl w:val="0"/>
          <w:numId w:val="2"/>
        </w:numPr>
        <w:rPr/>
      </w:pPr>
      <w:r>
        <w:rPr/>
        <w:t>Czech Republic – To be able to service items, such as Tom Thumb</w:t>
      </w:r>
    </w:p>
    <w:p>
      <w:pPr>
        <w:pStyle w:val="Normal"/>
        <w:numPr>
          <w:ilvl w:val="0"/>
          <w:numId w:val="2"/>
        </w:numPr>
        <w:rPr/>
      </w:pPr>
      <w:r>
        <w:rPr/>
        <w:t>Mexico – VM-25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3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Liberation Serif" w:cs="Liberation Serif"/>
      </w:rPr>
      <w:t xml:space="preserve">     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ales Summary 2016 Ryan Sw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1:00Z</dcterms:created>
  <dc:creator>ryan2</dc:creator>
  <dc:description/>
  <cp:keywords/>
  <dc:language>en-US</dc:language>
  <cp:lastModifiedBy>Steve Nixon</cp:lastModifiedBy>
  <cp:lastPrinted>2016-05-06T14:50:00Z</cp:lastPrinted>
  <dcterms:modified xsi:type="dcterms:W3CDTF">2016-05-06T13:51:00Z</dcterms:modified>
  <cp:revision>2</cp:revision>
  <dc:subject/>
  <dc:title>Marketing Report Ryan March 2016</dc:title>
</cp:coreProperties>
</file>