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b/>
          <w:bCs/>
          <w:color w:val="auto"/>
          <w:sz w:val="28"/>
          <w:szCs w:val="28"/>
          <w:lang w:val="en-US" w:eastAsia="zxx" w:bidi="zxx"/>
        </w:rPr>
        <w:t>Board Meeting – Viamed 1</w:t>
      </w:r>
      <w:r>
        <w:rPr>
          <w:rFonts w:eastAsia="Lucida Sans Unicode" w:cs="Tahoma"/>
          <w:b/>
          <w:bCs/>
          <w:color w:val="auto"/>
          <w:sz w:val="28"/>
          <w:szCs w:val="28"/>
          <w:vertAlign w:val="superscript"/>
          <w:lang w:val="en-US" w:eastAsia="zxx" w:bidi="zxx"/>
        </w:rPr>
        <w:t>st</w:t>
      </w:r>
      <w:r>
        <w:rPr>
          <w:rFonts w:eastAsia="Lucida Sans Unicode" w:cs="Tahoma"/>
          <w:b/>
          <w:bCs/>
          <w:color w:val="auto"/>
          <w:sz w:val="28"/>
          <w:szCs w:val="28"/>
          <w:lang w:val="en-US" w:eastAsia="zxx" w:bidi="zxx"/>
        </w:rPr>
        <w:t xml:space="preserve"> May 13 10am</w:t>
      </w:r>
    </w:p>
    <w:p>
      <w:pPr>
        <w:pStyle w:val="Normal"/>
        <w:rPr/>
      </w:pPr>
      <w:r>
        <w:rPr/>
        <w:t>Chairman – John Lamb</w:t>
      </w:r>
    </w:p>
    <w:p>
      <w:pPr>
        <w:pStyle w:val="Normal"/>
        <w:rPr/>
      </w:pPr>
      <w:r>
        <w:rPr/>
        <w:t>Managing Director – Derek Lamb</w:t>
      </w:r>
    </w:p>
    <w:p>
      <w:pPr>
        <w:pStyle w:val="Normal"/>
        <w:rPr/>
      </w:pPr>
      <w:r>
        <w:rPr/>
        <w:t>Board Members – Jean Lamb, Steve Nixon and Helen Lamb Minutes taken by Helen Lamb</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0) Minutes of last meeting</w:t>
      </w:r>
    </w:p>
    <w:p>
      <w:pPr>
        <w:pStyle w:val="Normal"/>
        <w:rPr/>
      </w:pPr>
      <w:r>
        <w:rPr/>
        <w:t>All board members have read the minutes from the last meeting and they have been signed off.</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 Matters Arising</w:t>
      </w:r>
    </w:p>
    <w:p>
      <w:pPr>
        <w:pStyle w:val="Normal"/>
        <w:rPr/>
      </w:pPr>
      <w:r>
        <w:rPr/>
        <w:t xml:space="preserve">We need to work at having more regular board meetings. </w:t>
      </w:r>
    </w:p>
    <w:p>
      <w:pPr>
        <w:pStyle w:val="Normal"/>
        <w:rPr/>
      </w:pPr>
      <w:r>
        <w:rPr/>
      </w:r>
    </w:p>
    <w:p>
      <w:pPr>
        <w:pStyle w:val="Normal"/>
        <w:rPr/>
      </w:pPr>
      <w:r>
        <w:rPr/>
        <w:t xml:space="preserve">The Viamed loan still needs to be put on the overview screen. </w:t>
      </w:r>
    </w:p>
    <w:p>
      <w:pPr>
        <w:pStyle w:val="Normal"/>
        <w:rPr/>
      </w:pPr>
      <w:r>
        <w:rPr/>
      </w:r>
    </w:p>
    <w:p>
      <w:pPr>
        <w:pStyle w:val="Normal"/>
        <w:rPr/>
      </w:pPr>
      <w:r>
        <w:rPr/>
        <w:t>Would like a Business plan.</w:t>
      </w:r>
    </w:p>
    <w:p>
      <w:pPr>
        <w:pStyle w:val="Normal"/>
        <w:rPr/>
      </w:pPr>
      <w:r>
        <w:rPr/>
      </w:r>
    </w:p>
    <w:p>
      <w:pPr>
        <w:pStyle w:val="Normal"/>
        <w:rPr/>
      </w:pPr>
      <w:r>
        <w:rPr/>
        <w:t>Project meeting needed.</w:t>
      </w:r>
    </w:p>
    <w:p>
      <w:pPr>
        <w:pStyle w:val="Normal"/>
        <w:rPr/>
      </w:pPr>
      <w:r>
        <w:rPr/>
      </w:r>
    </w:p>
    <w:p>
      <w:pPr>
        <w:pStyle w:val="Normal"/>
        <w:rPr/>
      </w:pPr>
      <w:r>
        <w:rPr/>
        <w:t xml:space="preserve">Targets to be discussed between JSL and DIL. Regarding targets being put on the system and best way to make use of them. </w:t>
      </w:r>
    </w:p>
    <w:p>
      <w:pPr>
        <w:pStyle w:val="Normal"/>
        <w:rPr/>
      </w:pPr>
      <w:r>
        <w:rPr/>
      </w:r>
    </w:p>
    <w:p>
      <w:pPr>
        <w:pStyle w:val="Normal"/>
        <w:rPr/>
      </w:pPr>
      <w:r>
        <w:rPr/>
        <w:t xml:space="preserve">Teledyne sleeping sensors SN to speak to Ryan to see if this has been resolved.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0) Turnover and Predicted for Year</w:t>
      </w:r>
    </w:p>
    <w:p>
      <w:pPr>
        <w:pStyle w:val="Normal"/>
        <w:rPr/>
      </w:pPr>
      <w:r>
        <w:rPr/>
        <w:t xml:space="preserve">Current estimate is $2.6 million and £3 million over the three companies.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0) Profitability</w:t>
      </w:r>
    </w:p>
    <w:p>
      <w:pPr>
        <w:pStyle w:val="Normal"/>
        <w:rPr/>
      </w:pPr>
      <w:r>
        <w:rPr/>
        <w:t>SN-</w:t>
      </w:r>
    </w:p>
    <w:p>
      <w:pPr>
        <w:pStyle w:val="Normal"/>
        <w:rPr>
          <w:rFonts w:eastAsia="Lucida Sans Unicode" w:cs="Tahoma"/>
          <w:b w:val="false"/>
          <w:b w:val="false"/>
          <w:bCs w:val="false"/>
          <w:color w:val="auto"/>
          <w:sz w:val="24"/>
          <w:szCs w:val="24"/>
          <w:lang w:val="en-US" w:eastAsia="zxx" w:bidi="zxx"/>
        </w:rPr>
      </w:pPr>
      <w:r>
        <w:rPr/>
        <w:t>The best ever March and April ever.</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0) Target for Next Month</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0) Targets for Year</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0) Targets for Next Yea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8.0) Targets for Second Yea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9.0) Overdraf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0.0) Debto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t £250K at the end of April 13.</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J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till have to sort MC Infortecnica the bad debt has been written off from the accounts, but it has not been cleared on the system.</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1.0) Creditor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2.0) Loan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orking at paying the Vandagraph loan back, but it is bank balance dependent. Loan is currently at £140,00.</w:t>
      </w:r>
    </w:p>
    <w:p>
      <w:pPr>
        <w:pStyle w:val="Normal"/>
        <w:rPr>
          <w:rFonts w:eastAsia="Lucida Sans Unicode" w:cs="Tahoma"/>
          <w:b/>
          <w:b/>
          <w:bCs/>
          <w:color w:val="auto"/>
          <w:sz w:val="24"/>
          <w:szCs w:val="24"/>
          <w:lang w:val="en-US" w:eastAsia="zxx" w:bidi="zxx"/>
        </w:rPr>
      </w:pPr>
      <w:r>
        <w:rPr>
          <w:rFonts w:eastAsia="Times New Roman" w:cs="Times New Roman"/>
          <w:b w:val="false"/>
          <w:bCs w:val="false"/>
          <w:color w:val="auto"/>
          <w:sz w:val="24"/>
          <w:szCs w:val="24"/>
          <w:lang w:val="en-US" w:eastAsia="zxx" w:bidi="zxx"/>
        </w:rPr>
        <w:t xml:space="preserve">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3.0) Stock Levels</w:t>
      </w:r>
    </w:p>
    <w:p>
      <w:pPr>
        <w:pStyle w:val="Normal"/>
        <w:rPr/>
      </w:pPr>
      <w:r>
        <w:rPr/>
        <w:t>DIL-</w:t>
      </w:r>
    </w:p>
    <w:p>
      <w:pPr>
        <w:pStyle w:val="Normal"/>
        <w:rPr/>
      </w:pPr>
      <w:r>
        <w:rPr/>
        <w:t>The stock is up and we have to consider that we wrote off £30k at the end of 2012. The stock we are getting is of a higher value so the stock would be higher.</w:t>
      </w:r>
    </w:p>
    <w:p>
      <w:pPr>
        <w:pStyle w:val="Normal"/>
        <w:rPr/>
      </w:pPr>
      <w:r>
        <w:rPr/>
      </w:r>
    </w:p>
    <w:p>
      <w:pPr>
        <w:pStyle w:val="Normal"/>
        <w:rPr/>
      </w:pPr>
      <w:r>
        <w:rPr/>
        <w:t>SN-</w:t>
      </w:r>
    </w:p>
    <w:p>
      <w:pPr>
        <w:pStyle w:val="Normal"/>
        <w:rPr/>
      </w:pPr>
      <w:r>
        <w:rPr/>
        <w:t>We are trying to have stock in, to fulfill orders. The only time we have to buy in bigger amounts are with Saadat, we are getting in about £35k worth of stock at a time.</w:t>
      </w:r>
    </w:p>
    <w:p>
      <w:pPr>
        <w:pStyle w:val="Normal"/>
        <w:rPr/>
      </w:pPr>
      <w:r>
        <w:rPr/>
      </w:r>
    </w:p>
    <w:p>
      <w:pPr>
        <w:pStyle w:val="Normal"/>
        <w:rPr>
          <w:rFonts w:eastAsia="Lucida Sans Unicode" w:cs="Tahoma"/>
          <w:b w:val="false"/>
          <w:b w:val="false"/>
          <w:bCs w:val="false"/>
          <w:color w:val="auto"/>
          <w:sz w:val="24"/>
          <w:szCs w:val="24"/>
          <w:lang w:val="en-US" w:eastAsia="zxx" w:bidi="zxx"/>
        </w:rPr>
      </w:pPr>
      <w:r>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Better to have profits spent on stoc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4.0) Back Orde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5.0) Customer Complain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Customer complain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5.2) Non Conformance Review</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Only internal company issue HL to do a review of thes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6.0) ISO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issues at pres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6.1) H+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Only concern is Lisa returning back to work and not being fit. We need her to be signed off as fit to work by her doctor and if necessary carry out a risk assessment.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7.0)  Company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ants a sales and project meeting.</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ants a summary China meeting.</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orking on the servicing system for Phil and Steve H, to make it easier and more effectiv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e have done 34 upgrades at Birmingham and there is a good profit with thes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8.0) Building Fabric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J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fire alarms and emergency lights are up to date and being tested regularl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sounders may need to be check in No. 15, plan to do this next year.</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Give to boys in the workshop an ultimatum re cleaning their toilet. Clean it or loose it.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o Do list - </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ide of No. 15 to be painted and window frames done</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e need a path to the shed</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path at the side of No. 15 needs cleaning</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Fence on new land needs looking at</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Pointing at No. 17 around door and corner</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Front door at No. 15 needs work</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idy the entrance way/cover</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et the balcony sealed and fixed up</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et estimate for the removal of the urinal, replace with disabled toilet. Re-tiling and fixing up both toilets in No. 15</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et costing for garden tidy/gravel</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et costing to remove obstacle round double parking bay.</w:t>
      </w:r>
    </w:p>
    <w:p>
      <w:pPr>
        <w:pStyle w:val="Normal"/>
        <w:numPr>
          <w:ilvl w:val="0"/>
          <w:numId w:val="1"/>
        </w:numPr>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Car park marking, look in to.</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eed to get Russell in and give list to.</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ould like to have better lighting in Ghyll House in the areas not already done, including the kitchen, hall and landing.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It was agreed that Steve should get the lights sorted.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19.0) Staff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J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ngela is leaving mid of July and Catrin's baby is due 3</w:t>
      </w:r>
      <w:r>
        <w:rPr>
          <w:rFonts w:eastAsia="Lucida Sans Unicode" w:cs="Tahoma"/>
          <w:b w:val="false"/>
          <w:bCs w:val="false"/>
          <w:color w:val="auto"/>
          <w:sz w:val="24"/>
          <w:szCs w:val="24"/>
          <w:vertAlign w:val="superscript"/>
          <w:lang w:val="en-US" w:eastAsia="zxx" w:bidi="zxx"/>
        </w:rPr>
        <w:t>rd</w:t>
      </w:r>
      <w:r>
        <w:rPr>
          <w:rFonts w:eastAsia="Lucida Sans Unicode" w:cs="Tahoma"/>
          <w:b w:val="false"/>
          <w:bCs w:val="false"/>
          <w:color w:val="auto"/>
          <w:sz w:val="24"/>
          <w:szCs w:val="24"/>
          <w:lang w:val="en-US" w:eastAsia="zxx" w:bidi="zxx"/>
        </w:rPr>
        <w:t xml:space="preserve"> Nov so we will be looking at loosing her about September/October.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e will be heavy on staff for the next two month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decisions have been made regarding Ryan's old office as yet, he wants to see how everything works, now as we have just had a big change. We need settling in tim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re will be five people in the office until Angela leaves, once Lisa is bac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e can be really flexible at the moment with space and staff.</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In the process of giving the girls in the office, projects to do in between their standard job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J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sked about the effectiveness of Ryan's sales visi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ould like to look at Keith's too.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e could always do better and different but with UK at 70% of sales we need to be positive when things are working.</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J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 mileage allowance has gone up to 45p per mile. But it is the maximum, at present it is 40p per mil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proposed we go to maximum and this was seconded by Jea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re have been some problems with Steve Hardaker not being contactable while out on service visit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proposed we get him a phone like the others already in the company on a contract sim.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 will discuss this with Steve H.</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He must be contactable while out of the office on work business and if we get him a phone he will need a hands free kit and be told that the phone must not be used whilst driving.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Proposed pay increase for all the staff as we have met targe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It was decided that we don't need to do appraisals before we give the pay ris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Pay increases to start from the 1</w:t>
      </w:r>
      <w:r>
        <w:rPr>
          <w:rFonts w:eastAsia="Lucida Sans Unicode" w:cs="Tahoma"/>
          <w:b w:val="false"/>
          <w:bCs w:val="false"/>
          <w:color w:val="auto"/>
          <w:sz w:val="24"/>
          <w:szCs w:val="24"/>
          <w:vertAlign w:val="superscript"/>
          <w:lang w:val="en-US" w:eastAsia="zxx" w:bidi="zxx"/>
        </w:rPr>
        <w:t>st</w:t>
      </w:r>
      <w:r>
        <w:rPr>
          <w:rFonts w:eastAsia="Lucida Sans Unicode" w:cs="Tahoma"/>
          <w:b w:val="false"/>
          <w:bCs w:val="false"/>
          <w:color w:val="auto"/>
          <w:sz w:val="24"/>
          <w:szCs w:val="24"/>
          <w:lang w:val="en-US" w:eastAsia="zxx" w:bidi="zxx"/>
        </w:rPr>
        <w:t xml:space="preserve"> May 13 for all staff of 5% including directors. John may need to check what level he can be at before it affects his tax.</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ew starters will get the increase at the 3 month review. Mary in July and Claire in August if they sta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JSL to send an issue letting everyone know we have it the target.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An issue should also be sent regarding the pension portion of the salary, as within the next 18 months they will be required to contribute to a pensio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HJL need to check when and what will be required regarding the new pension plans, and possible get someone in to discuss the implications with the staff, maybe ask Armstrong Watso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erek will send an issue to staff, excluding new starters, about the increas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He also proposed paying the staff their wage and pension contribution separately.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G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is would cause problems with sick and maternity pa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sked if staff who are excelling should have increase in wages, maybe a better pay structure or commissions. Some staff are taking on more responsibilit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It was suggested that new products coming in could be excluded from the normal sales commissions and given as projects to other staff members, who will receive commissions on these products. But we would have to speak to the two sales men and inform them of thi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 SN and DIL agreed in principa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computer would do all the work, we would have groups and every member of the group would have a equal cut of the commission for the stock item. This is to be discussed at a a later meeting on commissions and staff rol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fter some discussion it was decided that we should have a company meeting straight after work and then go for a meal at Tams. As a meeting should be had soon. Keith needs to be invited to thi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A subject matter list is needed, to include the general direction of the company.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20.0) Distributor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Non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21.0) Supplier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avid Scott – quality issue as they don't seem to have any QA.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eledyne there are a few open issues, but we never get any response from them.</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26 AX300 out of a batch of 50 have been found to have battery contact faults and have been sent back in two batche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Maybe it is time to send a formal complaint, maybe something small so that when we have problems in the future they respond instead of ignoring the problem. Send them our complaints number and ask them for their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reason they say 'We have not heard of this problem before' is because they tell everyone not to send formal complaints in, so there complaints file is empt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se problems mean extra work for us in hous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 agreed to raise a complaint regarding the battery contacts. DIL to do this as part of the post market surveillance. Request a report bac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Maxtec have put their prices up for the Eyemax so we have put ours up. But the sales haven't gone down so we are looking at putting other prices up across the boar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e are working on our own eyemasks but there are some CE issues to work through.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Maxtec have 9-10 different designs so we are looking at doing around 5 or so, and getting these approved together. It means we have a choice further down the line, with independent CE mar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e are going to need test reports etc. as Ryans customer GE wants more informatio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Need to sit down with SN to show him what to do with the CE file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li at Saadat is wanting us to place bigger orders of the Masimo Reds and there are bigger profits involve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e need another ambulance service to buy these then we can get bigger quantities and invest more.</w:t>
      </w:r>
    </w:p>
    <w:p>
      <w:pPr>
        <w:pStyle w:val="Normal"/>
        <w:rPr>
          <w:rFonts w:eastAsia="Lucida Sans Unicode" w:cs="Tahoma"/>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 xml:space="preserv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bCs/>
          <w:color w:val="auto"/>
          <w:sz w:val="24"/>
          <w:szCs w:val="24"/>
          <w:lang w:val="en-US" w:eastAsia="zxx" w:bidi="zxx"/>
        </w:rPr>
        <w:t xml:space="preserve">(22.0) Any other Busines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till to do the quick generate for SRS/SR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ould like to find a home for the VST stock in one of the normal Viamed stock rooms, so it is controlled by the ISO system. At present the VST stock room is not controlled.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Both VST and Vandagraph stock should be fully bar-coded soo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re have been some problems with Vandagraph parcels not being taken down to goods out until the very last minute before the post goe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G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No Vandagraph order has to go out the same day. For most it would be fine for an order to take a week to be shipped.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It was decided to tell staff that if a parcel is not brought down by the time the post goes they can wait until the next day to ship i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ad some examples of proposed Signage. For over both doors saying deliveries and reception. Over the main door and a free standing sign. Steve will send an issue out regarding these so it can be discussed at a later dat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Possible date for next board meeting 12</w:t>
      </w:r>
      <w:r>
        <w:rPr>
          <w:rFonts w:eastAsia="Lucida Sans Unicode" w:cs="Tahoma"/>
          <w:b w:val="false"/>
          <w:bCs w:val="false"/>
          <w:color w:val="auto"/>
          <w:sz w:val="24"/>
          <w:szCs w:val="24"/>
          <w:vertAlign w:val="superscript"/>
          <w:lang w:val="en-US" w:eastAsia="zxx" w:bidi="zxx"/>
        </w:rPr>
        <w:t>th</w:t>
      </w:r>
      <w:r>
        <w:rPr>
          <w:rFonts w:eastAsia="Lucida Sans Unicode" w:cs="Tahoma"/>
          <w:b w:val="false"/>
          <w:bCs w:val="false"/>
          <w:color w:val="auto"/>
          <w:sz w:val="24"/>
          <w:szCs w:val="24"/>
          <w:lang w:val="en-US" w:eastAsia="zxx" w:bidi="zxx"/>
        </w:rPr>
        <w:t xml:space="preserve"> June 13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53:33Z</dcterms:created>
  <dc:creator/>
  <dc:description/>
  <dc:language>en-US</dc:language>
  <cp:lastModifiedBy/>
  <cp:lastPrinted>2012-01-05T10:06:00Z</cp:lastPrinted>
  <cp:revision>1</cp:revision>
  <dc:subject/>
  <dc:title/>
</cp:coreProperties>
</file>