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693"/>
        <w:gridCol w:w="1134"/>
        <w:gridCol w:w="1701"/>
        <w:gridCol w:w="425"/>
        <w:gridCol w:w="1144"/>
      </w:tblGrid>
      <w:tr>
        <w:trPr>
          <w:trHeight w:val="286" w:hRule="exac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STOMER COMPLAINT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CR No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stom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Cryoserve Engineering Services 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O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le No.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oice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1 Flouch Mews</w:t>
              <w:br/>
              <w:t>Hazlehead</w:t>
              <w:br/>
              <w:t>Crow Edge</w:t>
              <w:br/>
              <w:t>Sheffield</w:t>
              <w:br/>
              <w:t>South Yorkshire</w:t>
              <w:br/>
              <w:t>S36 4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ct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 Product Rel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patched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(s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 / Suppli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HRA Risk assessment carried out      No – Not a product compaint</w:t>
            </w:r>
          </w:p>
        </w:tc>
      </w:tr>
      <w:tr>
        <w:trPr>
          <w:trHeight w:val="307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Nature of Complaint:</w:t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call log ID 5655,</w:t>
            </w:r>
            <w:r>
              <w:rPr/>
              <w:br/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Customer has called in response to an email he has received from Zoey saying he has an invoice overdue for £518.40 - he says that is not correct, and he should actually be in credit. Helen to look into when back from annual leave tomorrow.email back and sorted.</w:t>
              <w:br/>
              <w:br/>
              <w:t>Shaun Turton</w:t>
              <w:br/>
              <w:t>Cryoserve Engineering Services Ltd.</w:t>
              <w:br/>
              <w:t>Director</w:t>
              <w:br/>
              <w:t>shaun@cryoserve.co.uk</w:t>
              <w:br/>
              <w:t>1 Flouch Mews</w:t>
              <w:br/>
              <w:t>Hazlehead</w:t>
              <w:br/>
              <w:t>Crow Edge</w:t>
              <w:br/>
              <w:t>Sheffield</w:t>
              <w:br/>
              <w:t>South Yorkshire</w:t>
              <w:br/>
              <w:t>S36 4AA ( Normal UPS Rates )</w:t>
              <w:br/>
              <w:t>United Kingdom</w:t>
              <w:br/>
              <w:t>BBOpera: CID20553</w:t>
              <w:br/>
              <w:br/>
            </w:r>
          </w:p>
        </w:tc>
      </w:tr>
      <w:tr>
        <w:trPr>
          <w:trHeight w:val="279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 of Investigation: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>
          <w:trHeight w:val="419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rective Action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ternal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nal: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HRA Informed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S                 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QC 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/>
      <w:t xml:space="preserve">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                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39:00Z</dcterms:created>
  <dc:creator> </dc:creator>
  <dc:description/>
  <dc:language>en-US</dc:language>
  <cp:lastModifiedBy/>
  <cp:lastPrinted>2006-05-23T17:40:00Z</cp:lastPrinted>
  <dcterms:modified xsi:type="dcterms:W3CDTF">2025-03-31T11:35:52Z</dcterms:modified>
  <cp:revision>4</cp:revision>
  <dc:subject/>
  <dc:title>CUSTOMER COMPLAINT REPORT</dc:title>
</cp:coreProperties>
</file>