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>
          <w:trHeight w:val="6634" w:hRule="exac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35255</wp:posOffset>
                      </wp:positionH>
                      <wp:positionV relativeFrom="page">
                        <wp:posOffset>-123825</wp:posOffset>
                      </wp:positionV>
                      <wp:extent cx="4475480" cy="44742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447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a8fcc"/>
                                  </a:gs>
                                  <a:gs pos="100000">
                                    <a:srgbClr val="ffffff">
                                      <a:alpha val="87058"/>
                                    </a:srgbClr>
                                  </a:gs>
                                </a:gsLst>
                                <a:lin ang="8100000"/>
                              </a:gradFill>
                              <a:ln w="648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a8fcc" stroked="t" o:allowincell="t" style="position:absolute;margin-left:-10.65pt;margin-top:-9.75pt;width:352.35pt;height:352.25pt;mso-wrap-style:none;v-text-anchor:middle;mso-position-horizontal-relative:page;mso-position-vertical-relative:page">
                      <v:fill o:detectmouseclick="t" color2="white"/>
                      <v:stroke color="#ddddd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3053080</wp:posOffset>
                      </wp:positionV>
                      <wp:extent cx="3695700" cy="7943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794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a8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a8fcc" stroked="f" o:allowincell="t" style="position:absolute;margin-left:-24pt;margin-top:240.4pt;width:290.95pt;height:62.5pt;mso-wrap-style:none;v-text-anchor:middle;mso-position-horizontal-relative:margin">
                      <v:fill o:detectmouseclick="t" type="solid" color2="#857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957070</wp:posOffset>
                      </wp:positionV>
                      <wp:extent cx="4448175" cy="306070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4816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8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a8fcc" stroked="t" o:allowincell="t" style="position:absolute;margin-left:-126pt;margin-top:154.05pt;width:350.2pt;height:24.05pt;mso-wrap-style:none;v-text-anchor:middle;rotation:90;mso-position-horizontal-relative:margin">
                      <v:fill o:detectmouseclick="t" type="solid" color2="#857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808990</wp:posOffset>
                      </wp:positionH>
                      <wp:positionV relativeFrom="paragraph">
                        <wp:posOffset>1973580</wp:posOffset>
                      </wp:positionV>
                      <wp:extent cx="2892425" cy="279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26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w w:val="150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www.viamed-on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w w:val="150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ine.co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3.7pt;margin-top:155.35pt;width:227.7pt;height:21.95pt;mso-wrap-style:square;v-text-anchor:middle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0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ww.viamed-o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0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08990</wp:posOffset>
                      </wp:positionH>
                      <wp:positionV relativeFrom="paragraph">
                        <wp:posOffset>6907530</wp:posOffset>
                      </wp:positionV>
                      <wp:extent cx="2892425" cy="279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26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w w:val="150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www.viamed-on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w w:val="150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ine.co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3.7pt;margin-top:543.85pt;width:227.7pt;height:21.95pt;mso-wrap-style:square;v-text-anchor:middle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0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ww.viamed-o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50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3181350</wp:posOffset>
                      </wp:positionV>
                      <wp:extent cx="2433955" cy="5067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VM-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  <w:t>User Manual and PC Softw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  <w:t>CD Version 1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39.9pt;mso-wrap-distance-left:9.05pt;mso-wrap-distance-right:9.05pt;mso-wrap-distance-top:0pt;mso-wrap-distance-bottom:0pt;margin-top:250.5pt;mso-position-vertical-relative:text;margin-left:6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VM-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  <w:t>User Manual and PC Softw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  <w:t>CD Version 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44780</wp:posOffset>
                      </wp:positionH>
                      <wp:positionV relativeFrom="page">
                        <wp:posOffset>588010</wp:posOffset>
                      </wp:positionV>
                      <wp:extent cx="4475480" cy="447421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447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a8fcc"/>
                                  </a:gs>
                                  <a:gs pos="100000">
                                    <a:srgbClr val="ffffff">
                                      <a:alpha val="87058"/>
                                    </a:srgbClr>
                                  </a:gs>
                                </a:gsLst>
                                <a:lin ang="8100000"/>
                              </a:gradFill>
                              <a:ln w="648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a8fcc" stroked="t" o:allowincell="t" style="position:absolute;margin-left:-11.4pt;margin-top:46.3pt;width:352.35pt;height:352.25pt;mso-wrap-style:none;v-text-anchor:middle;mso-position-horizontal-relative:page;mso-position-vertical-relative:page">
                      <v:fill o:detectmouseclick="t" color2="white"/>
                      <v:stroke color="#ddddd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634" w:hRule="exac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3054350</wp:posOffset>
                      </wp:positionV>
                      <wp:extent cx="3695700" cy="79438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794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a8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a8fcc" stroked="f" o:allowincell="t" style="position:absolute;margin-left:-24pt;margin-top:240.5pt;width:290.95pt;height:62.5pt;mso-wrap-style:none;v-text-anchor:middle;mso-position-horizontal-relative:margin">
                      <v:fill o:detectmouseclick="t" type="solid" color2="#857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958340</wp:posOffset>
                      </wp:positionV>
                      <wp:extent cx="4448175" cy="306070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4816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8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a8fcc" stroked="t" o:allowincell="t" style="position:absolute;margin-left:-126pt;margin-top:154.15pt;width:350.2pt;height:24.05pt;mso-wrap-style:none;v-text-anchor:middle;rotation:90;mso-position-horizontal-relative:margin">
                      <v:fill o:detectmouseclick="t" type="solid" color2="#857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3182620</wp:posOffset>
                      </wp:positionV>
                      <wp:extent cx="2433955" cy="5067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VM-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  <w:t>User Manual and PC Softw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0"/>
                                    </w:rPr>
                                    <w:t>CD Version 1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39.9pt;mso-wrap-distance-left:9.05pt;mso-wrap-distance-right:9.05pt;mso-wrap-distance-top:0pt;mso-wrap-distance-bottom:0pt;margin-top:250.6pt;mso-position-vertical-relative:text;margin-left:6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VM-2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  <w:t>User Manual and PC Softw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0"/>
                              </w:rPr>
                              <w:t>CD Version 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3814445</wp:posOffset>
                      </wp:positionV>
                      <wp:extent cx="2527300" cy="5505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sz w:val="24"/>
                                    </w:rPr>
                                    <w:t>VIAMED VM-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sz w:val="24"/>
                                    </w:rPr>
                                    <w:t>CAPNOGRAP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43.35pt;mso-wrap-distance-left:9.05pt;mso-wrap-distance-right:9.05pt;mso-wrap-distance-top:0pt;mso-wrap-distance-bottom:0pt;margin-top:-300.35pt;mso-position-vertical-relative:text;margin-left:8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4"/>
                              </w:rPr>
                              <w:t>VIAMED VM-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4"/>
                              </w:rPr>
                              <w:t>CAPN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111250</wp:posOffset>
                      </wp:positionV>
                      <wp:extent cx="2527300" cy="3924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sz w:val="24"/>
                                    </w:rPr>
                                    <w:t>VIAMED VM-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sz w:val="24"/>
                                    </w:rPr>
                                    <w:t>CAPNOGRAP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30.9pt;mso-wrap-distance-left:9.05pt;mso-wrap-distance-right:9.05pt;mso-wrap-distance-top:0pt;mso-wrap-distance-bottom:0pt;margin-top:87.5pt;mso-position-vertical-relative:text;margin-left:7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4"/>
                              </w:rPr>
                              <w:t>VIAMED VM-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4"/>
                              </w:rPr>
                              <w:t>CAPN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37" w:right="2580" w:gutter="0" w:header="0" w:top="121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 B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entury Gothic Bd;Courier New" w:hAnsi="Century Gothic Bd;Courier New" w:cs="Century Gothic Bd;Courier New"/>
      <w:color w:val="800000"/>
      <w:sz w:val="4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1:00Z</dcterms:created>
  <dc:creator>Avery Dennison Corporation</dc:creator>
  <dc:description>Copyright ©2006 Avery Dennison Corporation. All rights reserved.</dc:description>
  <dc:language>en-US</dc:language>
  <cp:lastModifiedBy>Catrin</cp:lastModifiedBy>
  <cp:lastPrinted>2010-01-21T10:28:00Z</cp:lastPrinted>
  <dcterms:modified xsi:type="dcterms:W3CDTF">2011-07-26T16:01:00Z</dcterms:modified>
  <cp:revision>2</cp:revision>
  <dc:subject>Avery Dennison Template</dc:subject>
  <dc:title>Avery Dennison Template</dc:title>
</cp:coreProperties>
</file>