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urance Guidelines</w:t>
        <w:br/>
      </w:r>
    </w:p>
    <w:tbl>
      <w:tblPr>
        <w:tblW w:w="1021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409"/>
        <w:gridCol w:w="2685"/>
        <w:gridCol w:w="2985"/>
      </w:tblGrid>
      <w:tr>
        <w:trPr/>
        <w:tc>
          <w:tcPr>
            <w:tcW w:w="21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29769267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ce List Code</w:t>
            </w:r>
          </w:p>
        </w:tc>
        <w:tc>
          <w:tcPr>
            <w:tcW w:w="240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e £0 - £60.00</w:t>
            </w:r>
          </w:p>
        </w:tc>
        <w:tc>
          <w:tcPr>
            <w:tcW w:w="2685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e £60.01 - £2000.00</w:t>
            </w:r>
          </w:p>
        </w:tc>
        <w:tc>
          <w:tcPr>
            <w:tcW w:w="2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e Greater than £2000.01</w:t>
            </w:r>
          </w:p>
        </w:tc>
      </w:tr>
      <w:tr>
        <w:trPr/>
        <w:tc>
          <w:tcPr>
            <w:tcW w:w="213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 UK End User</w:t>
            </w:r>
          </w:p>
        </w:tc>
        <w:tc>
          <w:tcPr>
            <w:tcW w:w="2409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Insurance line on the order. Goods are covered automatically by UPS up to the value of £60.00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Insurance line on the order. Losses covered by Viamed.</w:t>
            </w:r>
          </w:p>
        </w:tc>
        <w:tc>
          <w:tcPr>
            <w:tcW w:w="298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Insurance line on the order. Insurance covered by Viamed but paid directly to UPS.</w:t>
            </w:r>
          </w:p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is is added as a declared value to the UPS system by Goods Out.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409"/>
        <w:gridCol w:w="2685"/>
        <w:gridCol w:w="2985"/>
      </w:tblGrid>
      <w:tr>
        <w:trPr/>
        <w:tc>
          <w:tcPr>
            <w:tcW w:w="21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1297692671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ce List Code</w:t>
            </w:r>
          </w:p>
        </w:tc>
        <w:tc>
          <w:tcPr>
            <w:tcW w:w="240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e £0 - £60.00</w:t>
            </w:r>
          </w:p>
        </w:tc>
        <w:tc>
          <w:tcPr>
            <w:tcW w:w="2685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e £60.01 - £2000.00</w:t>
            </w:r>
          </w:p>
        </w:tc>
        <w:tc>
          <w:tcPr>
            <w:tcW w:w="2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e Greater than £2000.01</w:t>
            </w:r>
          </w:p>
        </w:tc>
      </w:tr>
      <w:tr>
        <w:trPr/>
        <w:tc>
          <w:tcPr>
            <w:tcW w:w="213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_Hlk1297692771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>0002 UK Distributor</w:t>
            </w:r>
          </w:p>
        </w:tc>
        <w:tc>
          <w:tcPr>
            <w:tcW w:w="2409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Insurance line on the order. Goods are covered automatically by UPS up to the value of £60.00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Insurance line on the order. Losses covered by Viamed.</w:t>
            </w:r>
          </w:p>
        </w:tc>
        <w:tc>
          <w:tcPr>
            <w:tcW w:w="298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Insurance line on the order. Insurance covered by Viamed but paid directly to UPS.</w:t>
            </w:r>
          </w:p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is is added as a declared value to the UPS system by Goods Out.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10"/>
        <w:gridCol w:w="5675"/>
      </w:tblGrid>
      <w:tr>
        <w:trPr/>
        <w:tc>
          <w:tcPr>
            <w:tcW w:w="212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ce List Code</w:t>
            </w:r>
          </w:p>
        </w:tc>
        <w:tc>
          <w:tcPr>
            <w:tcW w:w="2410" w:type="dxa"/>
            <w:tcBorders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e €0 - €70.00</w:t>
            </w:r>
          </w:p>
        </w:tc>
        <w:tc>
          <w:tcPr>
            <w:tcW w:w="5675" w:type="dxa"/>
            <w:tcBorders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e €70.00 +</w:t>
            </w:r>
          </w:p>
        </w:tc>
      </w:tr>
      <w:tr>
        <w:trPr/>
        <w:tc>
          <w:tcPr>
            <w:tcW w:w="212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 Euro End User</w:t>
            </w:r>
          </w:p>
        </w:tc>
        <w:tc>
          <w:tcPr>
            <w:tcW w:w="2410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s are covered automatically by UPS up to the value of €70.00 (£60.00)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urance is charged to the customer at 1% of total goods value (ex-VAT). The minimum we charge is €11.50 due to UPS terms, regardless of value. </w:t>
              <w:br/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e. Order value is €75.00, 1% is €0.75 but due to the UPS terms we still charge €11.50. This is added as a declared value (converted to GBP) to the UPS system by Goods Out.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 Euro Distributor</w:t>
            </w:r>
          </w:p>
        </w:tc>
        <w:tc>
          <w:tcPr>
            <w:tcW w:w="2410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s are covered automatically by UPS up to the value of €70.00 (£60.00)</w:t>
            </w:r>
          </w:p>
        </w:tc>
        <w:tc>
          <w:tcPr>
            <w:tcW w:w="5675" w:type="dxa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stomer must confirm if insurance is required and we include the relevant Incoterms 2020 on the order. </w:t>
              <w:br/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our insurance is required, we charge this to the customer at 1% of total goods value (ex-VAT). The minimum we charge is €11.50 due to UPS terms, regardless of value. </w:t>
              <w:br/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e. Order value is €75.00, 1% is €0.75 but due to the UPS terms we still charge €11.50. This is added as a declared value (converted to GBP) to the UPS system by Goods Out.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f declined, all liability and responsibility of goods due to loss or damage passes to the customer once it leaves Viamed’s premises.</w:t>
              <w:br/>
              <w:br/>
              <w:t>Distributors are required to complete an Existing Distributor review form annually to confirm their insurance requirements.</w:t>
            </w:r>
          </w:p>
        </w:tc>
      </w:tr>
      <w:tr>
        <w:trPr/>
        <w:tc>
          <w:tcPr>
            <w:tcW w:w="212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ce List Code</w:t>
            </w:r>
          </w:p>
        </w:tc>
        <w:tc>
          <w:tcPr>
            <w:tcW w:w="2410" w:type="dxa"/>
            <w:tcBorders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e $0 - $72.00</w:t>
            </w:r>
          </w:p>
        </w:tc>
        <w:tc>
          <w:tcPr>
            <w:tcW w:w="5675" w:type="dxa"/>
            <w:tcBorders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e $72.01 +</w:t>
            </w:r>
          </w:p>
        </w:tc>
      </w:tr>
      <w:tr>
        <w:trPr/>
        <w:tc>
          <w:tcPr>
            <w:tcW w:w="212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 USD End User</w:t>
            </w:r>
          </w:p>
        </w:tc>
        <w:tc>
          <w:tcPr>
            <w:tcW w:w="2410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s are covered automatically by UPS up to the value of $72.00 (£60.00)</w:t>
            </w:r>
          </w:p>
        </w:tc>
        <w:tc>
          <w:tcPr>
            <w:tcW w:w="5675" w:type="dxa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urance is charged to the customer at 1% of total goods value (ex-VAT). The minimum we charge is $12.50 due to UPS terms, regardless of value. </w:t>
              <w:br/>
            </w:r>
          </w:p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e. Order value is $75.00, 1% is $0.75 but due to the UPS terms we still charge $12.50. This is added as a declared value to the UPS system by Goods Out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12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 USD Distributor</w:t>
            </w:r>
          </w:p>
        </w:tc>
        <w:tc>
          <w:tcPr>
            <w:tcW w:w="2410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s are covered automatically by UPS up to the value of $72.00 (£60.00)</w:t>
            </w:r>
          </w:p>
        </w:tc>
        <w:tc>
          <w:tcPr>
            <w:tcW w:w="5675" w:type="dxa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</w:t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stomer must confirm if insurance is required including relevant Incoterms 2020 on the order. </w:t>
              <w:br/>
            </w:r>
          </w:p>
          <w:p>
            <w:pPr>
              <w:pStyle w:val="TableContents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our insurance is required, we charge this to the customer at 1% of total goods value (ex-VAT). The minimum we charge is $12.50 due to UPS terms, regardless of value.</w:t>
            </w:r>
          </w:p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i.e. Order value is $75.00, 1% is $0.75 but due to the UPS terms we still charge $12.50. This is added as a declared value to the UPS system by Goods Out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If declined, all liability and responsibility of goods due to loss or damage passes to the customer once it leaves Viamed’s premises.</w:t>
              <w:br/>
              <w:br/>
              <w:t>Distributors are required to complete an Existing Distributor review form annually to confirm their insurance requirements.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Calibri" w:cs="Lohit Devanagari;Calibr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Calibri" w:cs="Lohit Devanagari;Calibri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3:00Z</dcterms:created>
  <dc:creator>User</dc:creator>
  <dc:description/>
  <dc:language>en-US</dc:language>
  <cp:lastModifiedBy/>
  <cp:lastPrinted>2023-03-15T09:13:00Z</cp:lastPrinted>
  <dcterms:modified xsi:type="dcterms:W3CDTF">2023-04-28T06:35:56Z</dcterms:modified>
  <cp:revision>3</cp:revision>
  <dc:subject/>
  <dc:title/>
</cp:coreProperties>
</file>