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QC 21 Non Conformance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6187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5 August 2022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med / VST* Issue id</w:t>
            </w:r>
          </w:p>
          <w:p>
            <w:pPr>
              <w:pStyle w:val="TableContents"/>
              <w:rPr/>
            </w:pPr>
            <w:r>
              <w:rPr/>
              <w:t xml:space="preserve">unique identifier </w:t>
            </w:r>
          </w:p>
          <w:p>
            <w:pPr>
              <w:pStyle w:val="TableContents"/>
              <w:rPr/>
            </w:pPr>
            <w:r>
              <w:rPr/>
              <w:t>*delete as appropriate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9905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SI Ref (if applicable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nique identifi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235543-202208-N2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Responsibility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erson Overall responsibl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erek Lamb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Non-Conformance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tatement of the probl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he process of Corrective action is not fully effective because th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ocumented procedure was not completely followed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For negative feedback Issue 266313, CAPA 252744 the organisatio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opened a QC21 (major nonconformity form) something that is no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escribed in the VOP10 Procedure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VOP10 procedure, 25 May 2022, DOCID#9040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APA 252744, 01 Mar 2022, Ope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vestigation, 4 Mar 202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Negative feedback, Issue no. 26631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QC21, uploaded 25.07.2022- seen to be incomplet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nvestigation By: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erson responsibl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erek Lamb</w:t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nvestigation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Root Cause Analysis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ue id (if applicable)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orrective Action By: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erson responsibl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rrective Action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ID (if applicable):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0"/>
                <w:szCs w:val="20"/>
                <w:lang w:val="en-GB" w:eastAsia="zh-CN" w:bidi="hi-IN"/>
              </w:rPr>
              <w:t>Relevant Immediate Corrective action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(if applicable)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9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me Scale for Immediate Corrective Action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Time for completion of all identified actio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rective Action: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Relevant and Proportionate Corrective Action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me Scale for Corrective Action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Time for completion of all identified actio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Risk Review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Confirm action does not have negative affects and/or risks 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GB" w:eastAsia="zh-CN" w:bidi="hi-IN"/>
              </w:rPr>
              <w:t>t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any other part of the ISO syst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Follow-up future issue id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Effectiveness verification)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ffectiveness verification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losed By: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losed on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0:36Z</dcterms:created>
  <dc:creator/>
  <dc:description/>
  <dc:language>en-US</dc:language>
  <cp:lastModifiedBy/>
  <cp:lastPrinted>1995-11-21T17:41:00Z</cp:lastPrinted>
  <dcterms:modified xsi:type="dcterms:W3CDTF">2022-08-25T16:11:41Z</dcterms:modified>
  <cp:revision>54</cp:revision>
  <dc:subject/>
  <dc:title/>
</cp:coreProperties>
</file>