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420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Achilles Refl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upunc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p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en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Str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Strips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Strips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Adhesive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Adhesive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Tape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, Adjus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ator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sol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Samp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s, Esophageal Obtu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 Obstruction Removal Device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s, Or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y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lgam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tion Suppor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n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ni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pule Ope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Circui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Brachial Plex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Cau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Glos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Para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Puden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Circuit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Absorber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Gas Scave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Vapor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Vent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k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ex 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s, Applic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Antise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Proct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Arm Bo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 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Arrhyth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r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ulators, C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cul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ynxes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isters, Aspirator 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Low-Vol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axia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mocaute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om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ometric Boot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urniquets, Pneumatic, Automatic Rot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trans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by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k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ist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/Dressings,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Strips, Butterf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E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Sculte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Self-Adher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Tu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bolic C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 St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sin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 Bo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ows,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tub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 Cra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Bedp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pa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pan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rai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Circle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Flotatio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Hydrau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Lab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R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havioral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gometers, Bicy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Bicy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e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feedback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cal Monitor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Kits, Ultrasonic A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te Bl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s, Bl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Blank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n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nkets, Aluminized Resc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nket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ul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Dono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-Flow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Blood, Electro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Blood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ing Kit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cet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ing Kit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Blood/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des, Bone Cut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s, Bone Stap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sie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sieres, Matern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sier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st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c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rometer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Bur Clea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Gingi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Surgical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bbl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ps, Bub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Narcotic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Treatment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Pass Box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ps, C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Skinfold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oric Irrig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Fund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Ident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Newbo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Oscill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Cor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ye, Cycl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ye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Fem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Vena Ca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Compression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Direct Fi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odyna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C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Orthopedic Supp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Cutter Vacu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Bo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es, C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Stockin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ks, Cast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Walking 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aract Extra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rterial Micro-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Barium Ene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Bartholin's Gl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Bili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Per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erebro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oronary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DePez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Embol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Esophageal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Eustachi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inary, Fol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ntra-Aort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ntravenous, Periph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entral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Jejun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Mush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Nela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Neph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Occl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Olive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Pericardium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Peritoneal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ept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ingle-Needle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Thromb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mbrel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ethral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inary, Cond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inary,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ntracranial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meter Sets, Venous, Central/Periph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Microhematocr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Blood Dr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Examination/Treatment, Ear/Nose/Thro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Flotatio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Ger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Rehabil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Show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Ch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age Systems, Ple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oledoc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ora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nax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 Break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latory Assis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latory Assist Uni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latory Assist Units, Intra-Aort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latory Assist Units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latory Assist Units, Venous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mcision 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mcision Tray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mcision Tray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Aort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Bronch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Bulldo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Circumci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Hemorrho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Patent Duc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Peripheral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 Appl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Dr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Aneurys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I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N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Pen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Tow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Vena Ca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cks, Elapsed-Ti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d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a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Sput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U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ode Sea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es, Moist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Un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ors, Medical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Cardiac Catheterization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ECG Interpre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Pulmonary Function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n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Conductiv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Conductivity, Floor and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Conductivity, Gow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Conductivity, Sh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ct Len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uous Positive Airway Pressur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u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nish Hemostatic W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lators, Re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Ba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b T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cothyre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rowns, Preform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shers, Fasc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y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yosurgical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yosurgical Uni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 In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t Limiters, Patient 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Cubicl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Fo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Ring, Foam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Ring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St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pid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i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ure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apitation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ompression Unit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/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 Paddl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, In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iver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inera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bber Dam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Eng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F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Foil, G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pie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Deliver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ph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ifr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p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Cush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Repai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s, Preform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abra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a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ohyg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othe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ens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ice Status T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 Conduc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 Delivery Systems, Multi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 Delivery Systems, Single-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Air Bubble-Foam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Blood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Condu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Single-Needle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neal Dialy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neal Dialysis Unit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is Unit Test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Hemodialysis, Co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Hemodialysis, Hollow-Fi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Hemodialysis, Parallel-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mond Rotary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pers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pe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therm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thermy Units, Micro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thermy Units, Short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sound Unit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Tub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p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inf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infecting Units, Liquid, Flexible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infectors, Pasteu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k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Bru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, Pill, Narcotic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sect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s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or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ch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che Nozz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age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, 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s, D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B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Fo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Nonadher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Roller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Univer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Cannul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ators, Cranial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Finger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Intramedu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Middle Ear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Oral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lls, Perfo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/Ex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/Extractors, Bone Nail-P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/Extractors, Bone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od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ometers, Squee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ugi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ar Piercing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ar Plu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G Monito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Echocar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hoencepha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ik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jectors, Saliv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astomers, Silicone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Safe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bas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contou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 Cable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s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uter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utery Units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utery Unit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S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Blood Ga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Blood Ga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Cyst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car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my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nystag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oculogr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h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Fetal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Neuromuscular Stimu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, Implantable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retin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Sweat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encepha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gon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my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ystag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ocu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reti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rhe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onvulsive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leep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tatic Voltag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 Adapters, C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 Adapters, Hand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Electrosurgical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Holder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urgical, Active, Hand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urgical,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therapeut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rgency Dru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s, Em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pha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ra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radioson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ing Kits, Endomet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ic Power Supp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ic Power Supplies, Battery-Op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ic Power Supplies, Line-Op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ma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ma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ma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ar/Nose/Throat Treatmen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ucle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Enur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g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ugi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ophageal Coo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ophageal Mot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thoscop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opha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hes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, 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hylene 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oked-Potenti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avators, Enda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Trans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 St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,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h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Fing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Leg and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ontinuous Passive Mo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driceps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Respi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Trape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p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Eye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gla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eral Feeding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eral Feed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nes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tal Heart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tal Heart Detectors, Phon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tal Heart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bril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es, Call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ifo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Intravenous 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Kidney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Vena Cav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 Co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 Pro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Pneumatic, DI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Lu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Pneumatic, Quick-Conn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icker-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or Mats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 Ti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 Tota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Fluf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x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stoo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stool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stools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D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Ep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Gall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Sterilizer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Stone Manip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s, Force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nsic Evidenc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nsic Evidence Kits, Sexual Assa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me Evacu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a/Gamma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riers, Medical De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 Cylinder Stands/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 Samp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duod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ps, Geriatric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 Process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Surgical, Hypoaller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n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n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Operating Room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Operating Room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Patient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Patient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t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lood Vessel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 Fault Circuit Interrupt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 Fault Circuit Interru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ing System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 Wi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s, Dri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s, Gigli S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lot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lotines, Aden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lotin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pers, 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logenated Anesthetics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mers,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mers, Percu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 Ha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 Mirr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Fa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 Ta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ligh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-Lung Bypas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Exchangers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Extracorporeal Bub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atile Pressure Generators, Heart-Lung Bypass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Heart 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Exc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ds, Circulating-Fluid, Localized Heating/Coo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Pad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el Stirr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Helme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acy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perfus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 Bundl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ds, Chemical F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ds, Isolation, Laminar Air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d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Cord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In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Intrauterine Device Remov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Rhinop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Scleral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Strabism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Sympath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Hot/Cold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id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idifiers, 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idifiers, Non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g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Hyperba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Blan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Units, Cent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Units, Mobil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Hypoba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s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ars, 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entification Brace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edance 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ision and Drainag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ontinence 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n Protection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ontinence P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Infant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halers, Aeros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Medication/Vaccine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Thermal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ect Sting Emergenc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cervica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uterine Ballo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uterine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, Bur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Catheter-Needle Immobi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Intravenous Dr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Extension Tub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Fluid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Po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onized Air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ontophore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Isolated Power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a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ck Bucket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nesthes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des,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fe Han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f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fe Nee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Amput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Catara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Commissu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Derma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Dural Hoo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Kera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Menis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Micro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Pla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Scalp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Skin Graf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Stern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 Air Flow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ia 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Exam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Perineal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t 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Ultraviolet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pa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Laryng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yngostrob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Col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Dental/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Otorhinolaryng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kage Current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 R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 Ex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 L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 Spo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Intra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ion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Patient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Wheelchair, Ver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ators, Hemorrh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ature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, Fiberoptic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, Fl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Dental, Intra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 Isol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Accel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 Bag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gual Palatal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Blood Pressure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ECG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Tre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ops, Endart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op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o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ricating Jel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mbar Punc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ts, Lumbosac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ymphangiographic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ic Unit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le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le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dr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meters, Ane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Implantable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, Aerosol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, Non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, Partial 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, Ventur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Tracheostomy, Aerosol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 Screen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nit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Mattr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Mattres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Mattress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Metabo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Operating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ast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Chart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Chart R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Medication/Vac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p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h, Polyme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 Detectors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 Detectors, Phot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 Detec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tors, Metal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reury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electrode Ampl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electrode Pu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electr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gas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manip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wave Leakage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stream Colle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Pos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Spee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ts, M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ts, Mist, Fa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tt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ing Sla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ist Heat Therapy Pack Conditio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ist Heat Therapy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esk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nea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Bed Occupa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as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as Monitors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as Monitor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ebral Func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G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G Monitors, Arrhyth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G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ironmental Monitors, Atmospheric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 Movement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tal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 Rat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 Rate Monitors, R-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edance Pneumograph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Acut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pir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eratur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ps, Mu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yelogra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ye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y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pe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tors, N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oon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Nas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Nasal Oxygen, Continuous Positive Airway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Nas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al Septum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ogastric Head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oph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bulizer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bul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bulizers, 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buliz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Blood-Coll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Blu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Chol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Hypoder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Intra-Ar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Pneumo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Scalp-Vein 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ppers, Malle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us 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, N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Infant Nur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er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tu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uloplethys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fac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ointe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c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diapha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diast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leuk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met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scopes, Dir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scopes, Indire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otrop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omy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al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ange Sti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 Preserv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Internal Fixation System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il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illot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tom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tome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omy Applian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Administr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Analyzers, Continuous Control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Cani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Concent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Oxygen Conn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-Air Proportio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Oxygen Deple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t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zone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, Implantable End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s, Cardiac, External 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s, Cardiac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Altern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ted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ussion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Animal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Fo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Foam Convolu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Mu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Water Cush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in Gauges, 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anicolaou Smea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Paraffin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llel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ur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Pass-Throug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ient Utensi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v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vi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e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u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ators, Amniotic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ators, Ear L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Peri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pheral Vis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ne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a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aries, Diaphrag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ryng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leb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o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osteth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cath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fluo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Meters, Photomicr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ck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Pin and Wi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nw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s, Cran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dg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thys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thysmographs, 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atic Counterpressure S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atic 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otach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othorax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Pos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Infu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asur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meter Set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asuring Unit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asuring Units, Inspi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asuring Units, Intra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Thermometer, Electronic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Eye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Fist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tosigmoi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laxis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ile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ladder Sup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ardiac Val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erclage, Cervi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h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er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Fallop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Fo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He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Laryn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mm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xillofa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us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ches,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Pen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Test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Tracheo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Urethral Sphinc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lood Vessel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is Implantation Instrument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monary Function Analyzers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Pu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atile Pressure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Extracorpore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Enteral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-Withdrawal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Obstetrical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Aor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Bi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Corneoscl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D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Hair Transpl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pill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pill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ye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y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y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, Adu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, Infant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Cou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Dupl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ing Aids, Radiographic/Radio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Video T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Radio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sotope Transfer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eters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Radiotherapy Planning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ato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m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Power, Receptacle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Power, Receptacle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actors, Ophthalm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Refrig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Morg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al Perfu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Exchangers, Region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Regional Per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High-Pressure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Suction, Low-Volu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Suction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Suction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c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oirs, Cardi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Resistance, Line Co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C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V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Wheelchair Occup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Cardio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, Gas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er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er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ainers, Visc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Brain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Hand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Lamin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Orb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Self-Retaining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inoane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asting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Ro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uters, Bone Cut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w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bber Da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fes, 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d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itary Bel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itary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des, S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r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Enucle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I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Ten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Gynec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Neu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l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o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oops, Gall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apers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en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wdriv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Dre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Dresse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Dresse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S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Suit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Suit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Sculte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er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ors,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Pylor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pe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pene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peners,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pener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Bre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Bun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Syringe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Sh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Shoe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e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es, Corr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roud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Arterio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Peritoneo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moid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one Rubber Shee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Sitz B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z Bath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Sitz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in Graft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in Graft Cutters, Expanded Me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eeves, Topical Oxygen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ke Bit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Poly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k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ks, Stu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wls, 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nd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nd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Br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Mic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me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men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ech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ne Bo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rometers,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rometers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Mold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Molded, Alumin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Molded, Pla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Padded St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Wire Bo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wl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Spo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Disse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Fil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Germici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Neu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Rayon Cellul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X-ray Det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s, Pla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s,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eotactic Head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Ind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Indicator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Indicators, 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ack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Dry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micides, Liquid, Form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Radi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th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thoscope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thoscopes, 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thoscope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Audi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Aversion Conditio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Carotid Sinus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Inter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Neuromu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Tact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Electroanalgesic, Transcutaneous Electrical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ckin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ckings, 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cking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St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c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in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in Ga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ps, Clav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ps, Retai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ng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Donor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Drai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Irrig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Ar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Scr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Surgical Glo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Head Cove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Pack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Bol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Remova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Catgu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Colla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Lin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Stainless Steel Multi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Ny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e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glycol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propylene Mono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Si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Stainless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a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Antiseptic, Swa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abs, Specimen Coll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/Needl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Syringe and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shers, Syringe and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yrin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Hypoder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Ins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Irr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Tuberc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Anesthetist'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Blood Don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Over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chis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nks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erature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acul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aculums, Thy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aculum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 Dr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graphic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graphic Device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graphic Devices, Liquid-Crys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ker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Electronic, Continu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Electronic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orac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romb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nnitus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To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g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g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gue De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sillec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th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urniqu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urniquet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urniquet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wel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al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al Tube Cuff Inf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ylets, Tracheal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ostomy Car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ostomy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ostomy Butt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otom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t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mes, 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Intermitte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Stat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Static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Static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ers, Audi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For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Trans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illumi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adm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Kidn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Liv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Lu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Amnio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Antr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Gallblad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p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s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sses, Hern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sse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sse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Fallop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Autoclav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Blood 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Co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Conn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ne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sophageal, Blakemo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sophageal, Replog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sophageal, Sengstak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Einho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Harr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Homer Smat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Kas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Rehf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Ry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Wangenste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Can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Denn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Miller-Abbot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stomy, Malec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stomy, Mush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Naso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Neph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Plasma Extra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Stomach Evacu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Braid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Fl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Late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Nyl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Poly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Polyvinyl Chlor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Viny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ning For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mes, Tur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wee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yp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tergents, Ultrasonic Cleaning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sonic Clean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Me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sonic Un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ugie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hr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h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Ur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ry Catheterization/Colle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ry Drain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ry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e Str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e Specimen 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odynamic Measuremen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oflow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Ute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erine Pack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 Extractor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ld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Nonrebrea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Positive End-Expiratory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ul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ctor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n F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Alarm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 IMV Con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Pressure-Cyc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Intensive Care, Neonatal/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ricu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ress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b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brophonocardi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ce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ual Field Plo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ual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u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trectom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t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ven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/Steriliz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-Dispos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-Disposal Units, Shar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 Receptac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 Receptacles, Conta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ck Buc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 Receptacles, Radio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Bath Cir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Filters, Charco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Systems, Deion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Filters, Particu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Systems, Reverse Osmo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System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hirlpo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 Dri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s, Lig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,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rappers, Ster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en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fractomet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assett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ass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Dry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Labe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 Quality Control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, She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ens, X-ray Film Cass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Ap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Glo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Gonad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Circuit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Detectors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-Lung Bypass Unit Level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-Lung Bypass Unit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ges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Analyzers, Sam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Endoscopic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Anesthesia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Respiratory Therap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Fem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Bir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Sku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es, C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cothyrotom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/Monitors, Line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sks, Dew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Single-Pass Conve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Defibr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olization Prostheses, Intra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Ste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intestinal Mot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lotines, Ri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filtr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erter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ators, Umbil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fold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fold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Elect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bulizers, Nonhe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kers, Gauz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Reducers, Intrao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Suction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parotomy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S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Dr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Shoe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moid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moid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meters, M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Molded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Unit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abs, Cot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chronizers, Diagnostic Ultrason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chronizers, Gamma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chronizers, Radiograph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Pressure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ch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ch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yng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yng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n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Atomic Absorp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Fluor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Infra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UV/Vis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, Vis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Lapa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Sterile So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Bone Grow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oho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ino Acid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iotic Susceptibil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Urea Nitro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Monoxid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gulation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zym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ucos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ge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let Aggreg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Blo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Freez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Tissue Flo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a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irub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Smear M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 S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Refrig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d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Colum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Equipment, Column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Equipment, Column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Equipment, Paper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Equipment, Thin-Layer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Colon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yogenic Blood Bank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ontophoresis Units, Sweat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c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Serum/U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Cell, Differ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u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il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phoresis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apo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 P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F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yroid Fun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Blood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glob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d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unodiffusion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unofluorescence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ware, Ba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ops, Inocul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Laboratory, L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s, Cryost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s, Rot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s, Sli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s, Ult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ers, Clinical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phel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p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to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actomet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B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t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imentation Rat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k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peners, Microtome Knif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 Stainer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 Stainers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Scint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Test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Culture Apparat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Embedd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Capi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, Rh Ty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Labw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Pip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Intra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In Vit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g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w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le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Oxyge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t Rate Moni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tom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Ey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Ey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n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ead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pp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naculu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phin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sophage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stom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ins, Su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Test Tube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Test Tube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niocentesis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w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pu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Silic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 Air Flow Units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 Air Flow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Contrast Media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Contrast Media, Lymph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en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op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phr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phr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ow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e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Long-Term Recording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 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meters, Nuclear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rators, Calc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ogenizer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ers, Blood Bank, Donor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biological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Manikins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,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docentesis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Tip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Blood, Microcoll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hrogra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und Drainage Kits, Closed, Crani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Skin Graft, Donor-S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Flush Valves, Continu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, Ultrasonic Cou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Myring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Eustachian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 Stabilized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Test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gul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ug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w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Circ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ograph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 Deli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p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nsic Evidence K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fol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ph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ing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oops, Common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 S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chro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Power, Recepta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ion Units, 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Fil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Purific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rse Cal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 Pumps, Cent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wall System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ient Service Conso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ks and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ks and Carriers, Cubicle Curt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ks and Carrier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urgical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ct Lens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l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um Analyzers, Aud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Grasping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ieval Baskets, Biliary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i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 Analyzers, Transcutaneous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nnitus Mas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ing Aid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dle Ea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Fiberoptic-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Tips, Fiberoptic-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 Height Evalu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Recor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ing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idifiers, Heat/Moisture Excha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Surgical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Surgical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Apgar Sc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Phot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rr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u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ifiers, Op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s, Medical and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Obstetric/Gynec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Over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Examination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age Machine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pe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Temperature, Humidifi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Temperature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Manik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Maniki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Non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, Intervertebral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ok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Mast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Tine T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ware, Basic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ware, Basic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Centrifu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vettes, Spectrophot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CG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CG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y Safet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 Glass, Microscope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Shunt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Adjustable He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Soft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uds, Eye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ient Transfer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Acupun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wear,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Heel Stirru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el Stirrup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hes, Petr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 Tips,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Occlu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Drap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Drap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Operating Room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Operating Room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as/pH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Dental, Rubber D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Dental, Rubber D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geu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Min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OG Monitors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Examination/Treatment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Head/Neck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herapy Unit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Birth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ub Machin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ologic 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inoman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Examination Tabl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Examination Table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glasses, Aphak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s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ers, Specimen Container, Insul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ers, Specimen Contain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ech Ampl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Bur Ho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 Crushers/Spli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ing, Magnetic Fi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Heat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Physiologic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 Contrast Enhancement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Electric, Obe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Ultraviolet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Footswit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Internal Fixation System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External Fixation Systems, Frac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Aor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Quality Assurance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rs, Counting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ricants,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des, Cast Cut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Potassium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Skin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Cla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ges, An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Radiotherap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Systems, Insulin, Closed-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High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Infusion Drop-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kage Sea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inc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mb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leral Buckl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Radioisot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 Bags, Infection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Food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Food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w Fracture Fix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F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 Bag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Periodo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, Evacu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Evacu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ele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tomical Mod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Form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Arms, Intra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olated Pow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otr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ut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active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st Media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Multi-Im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Central Gas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Dialysate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p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Soa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Dr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ic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or Coatings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or Ma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oring, Condu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 Continu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ing Devices, Anti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Ham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per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per St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ystems, Public Addr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nt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cian In/Out Regist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s, Gr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s, Hospital Gr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s, L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s, Batht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s, Comm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ls, Wa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tac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tacles, Explosion-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tacles, Gr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tacles, Hospital Gra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ptacles, Loc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ets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ls,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s,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und Moula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Examination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Intramedu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 Guid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ardiac Valve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ardiac Valve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Iod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thermy Uni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sm Ba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clud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Microl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Carot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Coarc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Micr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ons, Brace Ben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Central Suppl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Food Ser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Linen/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Service/Ut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Housekee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Surgical C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ustical Casewa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ustical Ro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Mod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Nursing S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Patient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work,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Chart Holder Accesso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ctors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ac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ner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Show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Shower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Shower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Shower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Eye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rniture, Patient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urishment St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-Frequency-Free Roo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Eye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Food, Reach-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Food, Walk-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Food, Milk Form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ing, Radio-Frequ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wers,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s, Directi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s,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sh and Linen System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l Coverings, Antibac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Cli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Examination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Surgical Scru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tains, Eye/Face Wa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/Materiel Convey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Materiel Hand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neumatic Tub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 Convey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Manual Processing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Cyst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, Sheet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id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Computed Tomography,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Computed Tomography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Protection Build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Protection Wind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Protection Do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eni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e Intens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ple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Pulmonary Fun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,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, Operating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Stainless Steel Monofil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Silv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ulture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oir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Tube Assemb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Fist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brators, Bone, Audi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Canister/IV Pole Holder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Arthroscopy Drain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rth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Labw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, Television Set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Rec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nares, Colon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k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Cart, Linen/Laund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 Programm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EG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EEG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 Siz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intestinal Decompression, Baker Jejun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Flexible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Facility Booms, Ceiling-Mounted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Facility Booms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hions, Commode S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Tape, Phys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Tape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Monitoring Systems, Electrosurgical, Ret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Ta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rouping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um Analyzers, Doppl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o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 Reprocess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Organ Preservation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Storag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 Sticks, Wood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k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ss Tables, Nuclear Car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ud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Internal Fix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Uri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ts, Cardio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Internal Fixation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Endolymph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glott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chlear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Nasal, Dor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h Bag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loplasty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nstruction Blocks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External Fix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anders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External Fixation System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ndi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h, Metal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L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ws, Cranioplast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Nerve Shea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eets, Cran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pedic External Fixation System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Diaphragmatic/Phrenic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Electroanalgesic, Intracerebral/Subcor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Ophthalmic, Quarter Gl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orm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ic Fo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Evisce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Intraocular, Anterior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Intraocular, Iridocapsular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Intraocular, Iris Fix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Intraocular, Posterior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mblepharon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eeves, Eye Mus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Alternating-Pressure P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t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il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cks, Saccul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Ner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Hip, Acetabular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n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Ankle, Tibi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arp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Elbow, Hume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Finger/Thu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Hip, Femo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Knee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Knee, Femor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Knee, Tibial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Shoul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ew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ce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pl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Ossicular, Incus and Sta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Ossicular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mmary, In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mmary, Ex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Orbital Ri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Rhin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Zyg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nstruction Sheeting, Plastic Surg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Knee, Patellar Compon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Cerebel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ictors, Orthopedic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Pacemaker, Trans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, Temporary End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Nipp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nous Compounds, 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To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Foot Ar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dialysis Unit Blood Line Cl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erclage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Steam, Bu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Steam, Tablet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Alternating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Alternating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ee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Oss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oi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Hip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Reconstructive Materials, Sol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turators, Cleft Pa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turat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Anero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rgency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rgency Kits, Anaphylac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rgency Kits, Cardiopulmonary Resusc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oplegia Solution Administra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mp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Gastroesophageal Antireflu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irubinometers, 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Syringe, Oxytoc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Flotation Therapy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Infant,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Steam/Ethylene Oxide, Bul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Electronic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Electronic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dy Exhaus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Dye 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lgam Carr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Res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rticulation Pa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vity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vity Varn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laxis Cu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ast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olor Coding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Porcel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astic Band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oral Orthodontic Headg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cebow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ide Gel Tra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nalg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ix Band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Allo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th Pro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dontic 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dontic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shing Stri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ot Canal Po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ples, Mandib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Holde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urgical, Active, Foot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Hot/Cold P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Hand/Fing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Table Systems, 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ns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s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Cub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tains, Cubicl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zym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escenc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Hypother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Wal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ctors, Surgical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Su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ts,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Endo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Electrohydrau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s, Interpre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Arm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Stan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che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Alert Ident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Scanning Laser Acou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ebral Blood-Flow Measurement Units, Xenon Clear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, Slow-Sca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paroscop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Abdom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Lig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 Holders, Surgical Pre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Handling Equipment, Automatic, Dayl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cture Archiving and Communication Systems (PACS), Ra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Aid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Neuromuscular, Functi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Electroanalge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Peripheral-Nerve-Block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rve Lo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rve Locators, Fa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Neuromuscular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Somatosens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Cercl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Radial/Ulna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ic Resonance Imaging (MRI)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ne Dislodge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moke Evacuation System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Diagnostic Neur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Fil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Skinfold, Electr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Biopsy, Flexible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Biopsy, Rigid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Biops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Sphygmomanomete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Antibiotic Sensitivity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Liquid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Ion-Se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uc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Drying, Thin-Layer Chromatograph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ccators, Thin-Layer Chromatography 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Desic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 Bo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 Pla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Laboratory, Phase Contra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ve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Safety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Sw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Slide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stiv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Aids, Arrhythmia Recogni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Materials, Audio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, Automated, Discre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, Automated, Centrifug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, Automated, Continuous-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nical Chemistry Analyz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ometric Evoked-Potenti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Long-Term Recording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Re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Record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Long-Term Recording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apers, Tong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t Arch Trac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EM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Transcutaneous Electrical Nerve Stim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ystems, Vis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 Ice Ches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Surgical Instru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inerators, Path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ps, Tracheostom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 Distribution Analyzer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Packag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 Coun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Environm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Radiographic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eters, Ultravio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hy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bation Scopes, Flexible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it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Vene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ies, Medical Dev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, Nitrous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Cutters, Elec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Cutt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mal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stammer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abrasion 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ophthalm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ophot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a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Instrument Contain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Impression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ginate Mix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ngival Retra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rylic Curing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dontic Instrument Orga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ex Locators, End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celain Furna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wn/Inlay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cury Monitors/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dontic Brac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, Pati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thermy Unit Analyzers, Short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que Disclosing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-Mixing Devi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th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cur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laxis Brus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ix Wedg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elet Aggregation Record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atoflu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ron Emission Tomography (PET)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Skinfo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Plate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e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eding Tim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cing Device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mmunoassa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mmunoassay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ers, Blood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s, Dental Activ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folds, Stopc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imato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y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y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gidit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um Analyzer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cho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n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choscopic Aspirating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sels, Middle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od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Narrowing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ic Teaching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uters, Blood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here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stourie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p Board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aches, Root Ca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nish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Ton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Radiographic Photospo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cars, Suprapu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Nas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ule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 Carrie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ver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vers, Dental Wax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Cass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holangi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esthetic Cond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ntra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Nasopharyn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Ostomy Appli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Examination/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Laboratory, UV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Tissue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cosimete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, Aneurysm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, Cerclage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, Hemostatic Clip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Patient, Radi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ic Inflation Bulb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Cannul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O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Pen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mp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or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ps, Lens Impla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omy Collection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ensers, Dental Amalga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, Organ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in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m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p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ressors, Orb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thalmic Fix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 Bending Dies, 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Ure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Cerv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ks, Abr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ne Dislod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 Dispense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ensers, Mercur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fe Test Drum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okinetic Dru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nkets, Fi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ar Wi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Cor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v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avator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lor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Systems, Patient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zers, High-Permeabil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r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lucose Moni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al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Ambul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Bedra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Ma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rrors, Rever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ontinence Pants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ontinence Pants, Liner Reten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Gas Cyli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ling Devices, Personal Emerge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 So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Poles, Ceiling-Mou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Fetal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, Pulmonary Function Moni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Units, Hot-P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nters, Air 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, In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Image 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obilizers, Whole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ma Kits, Bar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s, Cardiac, External Non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, X-ray, Moto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Kidn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ssors, Tonsi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und Drainage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okym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i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rupters,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Medication Sp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e Analyzers, Flame Phot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meters, Reflect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psy St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Freez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, Cryobiological Stor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, Liquid Nitr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, Liquid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Freezer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Temperature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lers, Temperature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illing Units, Sol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ezers, Linear 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s, Liquid Level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graphic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graphic Kit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graphic Kit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tome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to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lators, Salivary Duc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Tub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Pneum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Polyto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Skele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ies, Mobile Radiographic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Devi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Angiograph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han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felight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itomete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X-ray, Thro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 Pattern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yroid Uptak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kroom Entran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 Chemist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kroom Interlocking System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s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st Media, Radiographic, Inj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Therm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Thermometer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ors, Skin Pre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ct Lens Cas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Adenotom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dioxan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lin Pump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nsion Con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hangers, Cass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hangers, Sheet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Changers, Roll-Fil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e Storage Devices, 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Hand-H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Compound 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Nuclear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Radiographic/Fluo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Special Proced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Gene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Tu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 Lights, High-Intens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tometers, Fl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 Set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per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Floss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, Central Ven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Medicine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In Vitro, Multiwave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abs, Oral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ing Extension Tubing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Ve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Clea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Mobile, Ambul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, Nonabsor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urniquets, Stra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ons, 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, Fre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, Freon, Cryo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, Freon, Pneumatic Spl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ridges, Freon, Pneumatic Tourniqu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Patient Transf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, Hemo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I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Impression, Ear Ca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Rubber Dam Clam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, Automatic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Implantable Defibril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Pacing Electr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Ab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Oxygenation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s, Dental Impre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Alloys, Dental, Nonpreci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Alloys, Dental, Preci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Alloy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End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Opera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Periodo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Hand Instrumen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Dental, Carb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Dental,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Dental, Diamo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yringes, Impression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ngival Retraction Co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Ag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Algin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Polye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Polysulf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Silicone Rub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Impression Material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lgam We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lactic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lactic Units, Dental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Moun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plint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plint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 Ang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hy Pas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ns, Dental Reten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Retention Pi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Intraligament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Ethoxy Benzo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Glass Iono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Polycarboxy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Reinforced Zinc Oxide Eugen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Resin Compos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Silicophosph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ement, Dental, Zinc Oxide Eugen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Zinc Phosph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malgam, Capsu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malgam, Tab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malgam, Pow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se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erature Moni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S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Portable, Bask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s, Dental, Crown and B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s, Dental, Self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s, Dental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s, Dental, Un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Base Res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Base Resins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Base Resins, Self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 Kits, Dental, Crown and B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 K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 Kits, Dental, Hea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 Kits, Dental, Light-Cu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Base Resi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Porcelain Repair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 Kits, Dental, Un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ite Restorative Material Kit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Dental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biological Systems, Non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microbial Agent Remova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gulation Analyzers, Whole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Radi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ell Washer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Recording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Recording, Echocardiogra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Recording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Recording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Extracorpor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idifiers, Roo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Examination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pples, Nursing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s, Intracran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s, Blood, General/Inva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Cyt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Computed Tomography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hesive Stri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p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ater, Sh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ctat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 Cartrid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Saddle Blo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Pulm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es, Compress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ry Catheterization Kits, Fole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ary Collection Bag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aerosol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tchers, Mobile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ple Remo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ers, Den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Flow Regulators, Dial-Calib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Urinary Collection B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Hemostatic, Absorb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lysate, 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 Column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Pin-Inde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ater, Plasma-Th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Pneumat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Feeding, Nasoente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Feeding, Enter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Eye, Visual Acu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Eye, Color Discrim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 Scale Magn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V Supplemental Gas Circu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Color-Indi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ond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id-Dispensing Systems, Pharmaceu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ometer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nomet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tchers, Paraff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eresis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Serum Skim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teriuria Detec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rs, Scrub S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Cell Washing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Recording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rouping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e Analyzers, Ion-Se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e Analyzers, Coul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e Analyz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Extra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pette T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Ti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Metered Deliv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 Tip 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globulin Test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Kits, Laryngeal-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Inoculating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Sources, Fiberoptic, Rigid Endoscopic/Multi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Kits, Bone Marr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Kits, Re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Kits, Soft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Units, Sequ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to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Re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Meters, Ultrasonic, Clean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Meters, Ultrasonic, 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Meters, Ultrasonic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queous/Vitreous Humor Replacemen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ils/Pouches, Blood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asting Invest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flators, Hyste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flator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Insuffl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ttings/Adapter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quid Oxygen Units, Individ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ion/Infusion Por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Monitors, Laboratory Incub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ell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Injection Po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ard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surgical, 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ater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one, Freeze-Dri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mete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immunoassay Analyz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Adhesiv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tometers, Flow, Clinical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av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ing Kits, Blood, Fetal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Gas/Liquid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High-Performance Liquid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Micr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ap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Cables/Lead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 Tip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Tomographic Tabl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Table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ine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Air-Fluid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ors, Chart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Gamma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Gamma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iming Devic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Pads, Gel, Operating 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Shoe, Waterproo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ches, Tele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Computed Tomography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Interfa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Blood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r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tometers, Laboratory, Scan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St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Tourniquet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phelometric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Pressure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m Digit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Ag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ding Frame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Gauze, Self-Adhe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 Boxes, Anaerob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nges, Contracep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 Controllers, Ang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Conversion Kits, Mechanical B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meters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meters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Patient-Controlled Analges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Capsul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r Bars, Magnetic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Bloo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Mass Spectr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tor Controllers, X-ray 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ech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ormers, Constant 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tors, Line-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Power Suppl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nterruptible Pow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, Phot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Monitors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hes, Sp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c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Arg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Arg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Kryp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s, Non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Systems, Chemical Precip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Systems, Electrolytic Plating Ce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Systems, Metallic Replacement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gesia Units, Inha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gesia Units, Audi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Phosphorescent/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de Stainers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Mand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neal Dialysis Catheter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ceptive Drug Delivery Uni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oscopic Television Ch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ts, Bone, Syn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ulators, Differential Cell Coun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Analysis Systems, Ultrasound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pter Cables, Pressure Transduc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Darkroom Film B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therapy Units, Coba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therapy Units, Orthovol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Video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Artificial Heart, Tempor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metric Microplate Rea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Arth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 Dry Air/Fluidized Medium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en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nnel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hygmomanometers, Counter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Circuits, Oxygen Adminis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Malignant Hyperther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, Temporary Myo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icopters, Med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Til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ization Kits, Peritoneal Di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Aids, Patient/Staff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radiolog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Intra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e Rails, Prefabric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ches, Transdermal Med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Impedanc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es, Eyegl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eras, Video,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gen Identification Panels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microbial Reagent Dis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, Monocl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, Monoclonal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, Monoclonal, Flow Cyto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, Monoclonal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bodie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rouping and Typing S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Automated 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Differential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Mycobacter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My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Mycoplas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Radiometric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Selective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Tissu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Vi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xatives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xatives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utomated Cell Coun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utomated Chemistry Analy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Viral Se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librati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,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, High-Performance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, Thin-Lay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romatography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Decalcifying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Decalcifying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Enzyme 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low Cytome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luorescence 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anu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icrobiology Bio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arasi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Viral Ser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erotyping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exually Transmitted Disease Tes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issue Embed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issue Embedding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issue Embedding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issue Proc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issue Typ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Viral Serology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Electron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Immunofluor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Light Micr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Light Microscopy, Cy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Light Microscopy,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n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ors, 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ythrocyte Deformability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ing Devices, Self-Contain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Hydrocepha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linical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ytology and His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diagno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hemat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icrob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adioimmunoass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Radial Hea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Storage Envel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Lipo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pharmaceutic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 Handgri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arators, Ser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 Holders, Surgical, Auto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neas, E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ycohemoglobi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t Moist Air Therapy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yringes, 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Syringes, Irrig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Precision Attach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eth, Dental Pro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y Char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s, Automated, Ex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tters, Menisc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Decalcifi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r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lation Pad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Diagnostic Card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Metal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 Disrupt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ogen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ogenizer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lood Gas/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ISE Electroly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Quality Control, Blood Gas/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Analytical Bal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ver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Bone Du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inets, Slide Stor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Sl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ontinuous Passive Motion, H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ontinuous Passive Motion, Lower Li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ontinuous Passive Motion, Upper Lim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gesia Units, Cryoge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, Exhaled 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shes, Endoscope Clea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scopes, Flex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stoscopes, Rig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Rigid End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eter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Pul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Electroly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, Dual-Pho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, Single-Pho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Radiologic Systems (BRS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Pacemaker, Noninvasive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rators, Chromat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Ambulatory, Ins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Exci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nces, Air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 Sets, Continuous Ambulatory Peritoneal Dialysis (CAPD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gra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Speci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Systems, Ion-Exchange Cartrid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dure Tray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Dema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Resuscit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nces, Ground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echolam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Table Systems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Ra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gulation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ifuges, Floor, Nonrefriger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g Pro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 Ice 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Subcutaneous Injection/Infusion 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Units, Thermal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tinine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Balloon Dila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A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Aids, Voice Synthesi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rail Pa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Transcutaneous Electrical Nerve Stim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/Fluoroscopic Unit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Contact Prob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gical Slush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s, S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asuring Units, Compartm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ow Spe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meters, Mas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ts, Anato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B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oons, Gastric, Appetite-Suppr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Analysis System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Analysis Systems, Ultrasound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, EC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Units, Mobile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o/Hyperthermia Units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 Boxes, Microti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 Packag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Survey Meters, Geiger-Mull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Survey Meters, Ionization Chamb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Hangers, Wa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Dorsal Colum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Dorsal Column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flator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Rotating Vestibular Fun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Pleuroperiton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hylene 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-Code Recor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wls, Mixing,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Bed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entification Systems, Blood Trans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Units, Intermittent, Cry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ssion Control System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al Resistance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ech Diagnosis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Tourniquet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Tourniqu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 Protection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/Distention System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 Receptacles, Chem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ers, X-ray Film 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upplies, Radi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rs, Electronic Im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chronizers, Magnetic Resonance Im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Scoliosis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Electroanalgesic, Spinal Co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mechanics Platfor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Laser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butes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glycon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h, Polyglycolic Ac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 Vitro Fertilization Instrume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, Glutar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ors, Spirometer/Pneumotacho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s, Endarterectomy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ies, Hearing A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lergen Specific Immunoglobulin 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lergen Specific Immunoglobulin 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pha-1-Acid Glyc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pha-1-Antitryps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pha-2-Macroglob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lpha Fet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mniotic Fluid Phosphatidylglyce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aerobic Bacte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deoxyribonucle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deoxyribonucleo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deoxyribonucleoprotein/Anti-DN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extractable Nuclear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hyaluronid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mitochondri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-nDN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nuclear (HEp-2 Cell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nuclear (KB Cell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nuclear (Tissue Substrate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nuclear/Anti-nDN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nuclear/Autoantibody Multiple Test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parietal Cel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sk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-Smooth Muscl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streptococcal Exoenzy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streptolysin 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streptolysin O/Antideoxy-Ribonucle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thyroglobul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thyroid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thyroid-Microsom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ntithyrotropin Receptor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spergill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acterial (Febrile) Agglutin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acterial Meningitis-Capsular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acteriuri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ordetella Pertus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Brucell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 Reactive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ndida Albican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ndida Albican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arcinoembryonic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erebrospinal Fluid 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eruloplasm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lamydia Trachomati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egionella Pneumophil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egionella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eukemia Cell Immunopheno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cyte Chromos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cyte Histocompatibility 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cyte T Cell 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cyte T/B Cell 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cyte T/B Cell Subpopula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Lymphoma Cell Immunophenoty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easles (Rubeola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ultitumor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umps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ycoplasma Pneumoni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ycoplasma Pneumonia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ycoplasma/Ureaplasm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yelin Basic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Myoglob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Neisseria Specie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Neisseria Gonorrhoe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Neisseria Meningitidi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Neisseria/Haemophil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apillomavir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aracoccidiodes Brasilien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henylketonur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lasmin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lasminogen Activ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hlamydia Trachomat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irculating Immune Complex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lostridium Difficile Tox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oagulation 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occidiodes Immit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omplement Compon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omplement Hemolytic Activ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ryptococcus Neoforma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ryptococcus Neoforman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ytomegalo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ytomegalovirus Antibody-IgG/Ig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ytomegalo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Entamoeba Histolytic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Enterobacteriace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Epstein-Barr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Epstein-Barr 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actor VIII Related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errit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ibrin Degradation Produc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ranciscella Tularens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ungal Exoantig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Fungal Multiple 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Gardnerella Vaginal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Gram Sta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aemophilus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Reagents, Haemophilus Influenzae B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aptoglob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mopex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A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 Cor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 Core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 Cor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`e Antibody/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 Surface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Surfac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B Surface Antigen-Confirm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rpes Simplex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rpes Simplex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rpes Simplex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terophile (Infectious Mononucleosis)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istoplasma Capsulatum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uman Immunodeficiency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ypersensitivity Pneumonitis Antibod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globulin 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globulin 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globulin 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globulin 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Immunoglobulin 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roperdin Factor 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roteus OX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seudomonas Aeruginos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apid Strept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etinol Binding Prot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heumatoid Fac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ickettsi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otavir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ubella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ubella Virus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almonella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porothrix Schenckii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aphylococcus Aure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aphylococcus/Streptr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eptococcus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eptococcus Grou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eptococcus Group A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eptococcus Group B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eptococcus Pneumoniae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yphilis-Reagin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yphilis-Treponemal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yphilis-Treponemal Antibody/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echoic Acid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ennessee Anti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hyroglobul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orch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oxoplasma Gondii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oxoplasma Gondii Antibody-IgM Specif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ransferr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richinella Spirali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richomonas Speci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Varicella-Zoster Virus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Yeast Dete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s, Balance, Preci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Toxic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 Slipping Machin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Occult Blood, Fe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Occult Blood, Gas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EG Monitors, Spectral Displ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graphic Display Units, EEG/Evoked-Poten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-Disposal Units, Cytotox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ll Kits, Cytotoxic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trometers, Mass, Respiratory/Anesthetic Gas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dy Fat/Lean Ratio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, Gluc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, Multichemist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ontophoresis Units, Anhidro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Endoscopic Irrig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oni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erature Alarm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Transparent Adhes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Intensiv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 Solution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tting Solution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Infa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, Infant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neal Dialysis Sterile Connec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irators, Auto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adiators, Blo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Ster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Inverted St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Impot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Penile Tumesce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ple Medical Gas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ple Medical Gas Monitors, Respi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ple Medical Gas Monitors, Respired/Anesth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Breathing Circu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Enrichment, Micro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centrifug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Valvuloplasty, Balloon Dila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Extracorporeal, Gall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Extracorporeal, Re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somnography Analyzers, Compute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d Pack Chil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somn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Solution Compoun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Electrocardiographic, Neon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ts, Dura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Automatic Shut-Off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ns Tint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lding Units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ers, Microdilu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tetrafluoroethyle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otripter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bles/Leads, ECG, Radioluc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ffs, Vascular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, Polyglact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, Flow, Catheter T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 Analyzers, Alcoh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 Analyzers, Hydro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eath Analyzers, Meth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Transsep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Temporomandibular, To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, Urinaly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D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Dy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ythrocyte Aggrega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regnancy Tes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Ovulation Predi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al Feeding Kits, Inf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ll Kit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ll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Micropl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-Disposal Units, Scintillation V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Test Pack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Test Pack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ation Process Test Packs, Chem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s, Cardiac, Trans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ochleograph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diac Output Units, Imped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lers, Dental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ls, Scintil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actors, Scal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Line Conn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therapy Beam Block Shaping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Recover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, Anesthes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ontinence Control Units, Fe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ter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Carbon Dioxide Absorb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Exchanging Jacket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Pacemaker, Trans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fiers, Infant, O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torage Units, Optical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sogastric Tube Hol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herapy Units, Visible Light, Hyperbilirubinem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herapy Unit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chytherapy Systems, Remote Afterloa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chytherapy Sour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Ath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ge Units, Uter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Balloon Dilatation, Coronary Perfu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polipoprotei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 Cutters, Pneum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ct Lenses, Therapeu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act Lenses, Vision Corr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hs, Water, Molded Plastic Spli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Apr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Apron, Labor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Apron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ks, Apron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rms, Chair Occupan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s, Radiotherapy Record and Verif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oroscopic Units, Hand-Hel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Patient Fee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optopho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ly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transfusion Units, Blood Process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transfusion Units, Whole Blood Recov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, X-r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ators, Angioplasty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face Coil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er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erters, Intraocular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pes, Heat Refl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hium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Stretc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al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Gynec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Mouth-to-Mask, Resuscitation Trai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s, Li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es, Bed, Flame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Caps, Electroencephal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al Lens Set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, Fluid Delivery Syste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ntoms, Bone Mineral Dens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plast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plasty Systems, Atherec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plasty Systems, Athe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plasty Systems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oplasty Systems, Radio-Frequency Th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Speech, Tracheos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mbers, Reverse Iso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Ather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Angioplasty, Radio-Frequency Ther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us Gauges, Contact Le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imeters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Endoscopic Scle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, Ultras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Long-Term, Tempera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ieval Bask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ieval Baskets, Urological St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utaneous Diskectomy System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th Preserva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atic Implantable Defibrillator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 Introducers-Hemostasis Val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/Monitors, Transteleph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Heart-Lung Bypass Pri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Suction Control, Ventricular V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rve Function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ctors, Waterproofing, Cast-Banda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eps, Laparoscopic Swab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ing, Medical-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ulas, Laparoscopic Dissec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Acute Care, Battery-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Counter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ation Counters, Single-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, Manual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scitators, Pulmonary, Manual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ds, Low-Air-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es, Oxim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ctors, Tee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aract Extraction Units, Phacoemulsific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thbrushes, Vacuum Supplemen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Hemoconcent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Dosage Calc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Matrix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tory Function Screen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tter/Receiver Systems, Teleph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nsion Cords, Electrical, Multioutle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raps, Bur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ell Wash Set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neal Storage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Urine, Album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chid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Reliners, H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 Reliners, Sof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dontic Filling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Intracardiac, Conduction Stu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, Ventri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 Detectors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Absorbers, Halogenated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 Absorb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Chest, Multibeam Equal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ucoma Filtration Impla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rative Materials, Dental, Oth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s, Nonpowered, Lightweigh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, Adjustable-Length, Standard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, Fixed-Length, Standard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, Adjustable-Length, Offset-Han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, Pedestal Ba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es, Axill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tches, Fore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, Standar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, Fol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, Adjustable Wid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, 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s, S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es, Adjustable 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hroto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Multichann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 Lead Adapter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lantable Pacema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lantable Pacemaker Analyzers, Transtelephon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ng System Analyzers, Intraopera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Liposuc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eotactic Radiosurgical Systems, Gamm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queous/Vitreous Humor Replacement Medium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Extracorporeal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Coronary Sin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ty Analyzers, Therm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ers, Mammography Uni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Circulating-Fluid, Localized Hea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, Circulating-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plasty Ban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wear, Safety, Las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 Cleaners, Mercu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Eye, Colla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ant Scale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oden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In Vitro, Dual-Waveleng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, Cholester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st Media,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es, Adhesive, Metal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rs, Radiographic/Fluoroscopic, Ingesti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Pigmen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Patient Lif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nch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tr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moidoscopes, Flexible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n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ing Aids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Pulse, Tele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 Stairs, Moto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Units, Po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Resorbable, Antiadhe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/Decontamin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Bili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oxim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oximators, Tend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oximators,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/Distention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/Distention Systems, Hyste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Imag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Gas/pH Monitors, Extracorpor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ometer Exercise Systems, Computeriz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Gas Outl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Urinary, Intermitt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, Hemostatic Clip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rs, Hemostatic Cl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Blood Gas, p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cardiographs, Signal-Aver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des, Sutu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ctors, Pala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eroren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nsen Bur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C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teral Stent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heal Tube Introdu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eld Strength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dontic Posts, Crow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ining Aids, Hemodynamic Monitor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monary Function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monary Function Analyzers, Pedia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, Circulating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, Noncoring 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Excim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zers, Cardiac Valve Prosth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al Prostheses, Joint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ives, Scalpel, Hemost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ll Kits, Radioactive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admills, Hyd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trievers, Stent, Magne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 Air Flow Units, Fixed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inar Air Flow Units, Fixed, Pharmaceu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sure Meter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Ventil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Beam Imaging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tacho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raps, Tracheal Tube, Laser-Resista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dure Trays, Aspir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Pancrea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ors, External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Derma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pers, Medicine Bott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rnal Pacemaker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wers, Agglutin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Stress Exercise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Stress Exercise, Pulm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Gas System Outlet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Power, Receptacle, Automated Electromechan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rs, Joint Lax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Blood Ban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Nd:YAG, Frequency-Doub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clud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clud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chytherapy Applicators, Afterloa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ooters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ricular Drainage Sets, Cerebrospin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 Units, Arth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Current Monitors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Etching Liqui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 Delivery Units, Argon-Enhanced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surgical Units, Argon-Enhanced Coagu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atolog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atology Analyzers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atology Analyzers, Semi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Fetal Acous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ile Vacuum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Manometric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Intra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, X-ray, Dual-Ener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ptiometers, X-ray, Single-Ener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vett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vettes, Clinical Chemistry Analyz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Matrix Implants, Artific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, Pil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, Pill, Programm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-Dose Dispensers, Pill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Matrix Implants, Biolo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tress Systems, Low-Air-Lo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Cranial Electro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s, Proctolog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ach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oache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uloskeletal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flow Detectors, Airwa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, Hemodyna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Carbon Mon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Erbium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Holmium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ngs, Cardia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Carbon Dioxide, General-Purpo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Carbon Dioxide, Special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Argon/Krypt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Nd:YAG/Carbon Di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Nd:YAG/Frequency-Doubled Nd:YA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Circulating-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ps, Circulating-Fluid, Localized Coo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neumocystis Carini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Cryptosporidi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Giardia Lambl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loons, Rectosphincte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chors, Synthetic Liga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imicrobial Cleansers, G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Incontinence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atures, Endoscopic Loo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Light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pter/Connectors, Angioplasty Balloon Dilatation Cathe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nts, Stretcher Equip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tu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Gastrostomy, Percutaneous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Jejunostomy, Percutaneous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limb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/Monitoring Line Organiz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lows, Lumb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uction/Insuff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ting Furnac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Carotid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dles, Rocking, Computer-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Biliary Man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Pericard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imators, Gamma Camer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Ja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sorbents, Infectious Was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Dehumidification, Exhaled Ga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turators, Vag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Fiber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Delivery Systems, Fiberop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Ophthalmic, Di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unts, Pulmonary Arte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 Guard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-Recapp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ood Collection Tube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Rub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Wheelchair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rlif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rlifts, 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irlif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Test Tube Stopp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pette Calib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uthpieces, Pipette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Administration Sets, Scalp Ve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ffener Cables, Colon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Bronchial Ballo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ks, Tissue Mark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 Prepar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ing Controls, Adap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ing Controls, Adaptive, 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ing Controls, Adaptive, Nonpowe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eotactic Biopsy System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edles, Epidu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Ram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Ramps, Por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Ramps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 Exchanging Intravenous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ostomy, 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Dental, Fix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sthesia Uni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ibration Standards, Visible Spectrophoto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al Articulation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tures, Part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Intravascular, Gui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wave Ovens, Plasma-Thaw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psy Gu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t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ers, Pheresi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Blood Vess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Airway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agen, Injec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mmary, Internal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Mammary, Internal, Gel-Fi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hers, Bone Scre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ws, Bone, Rhinoplas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L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al, One-Lung Vent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Cardiac Catheter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Lithotrips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Magnetic Resonance Imaging (MRI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Mam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Jet, Manu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Delivery Systems, Wavegu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lints, Mold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oronary Artery In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Ar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Foot/Ank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Kne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Reconstructive Materia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e Reconstructive Materials,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Negative-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Ultras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Automated Microbiolo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Deliver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/Monitor/Pacemak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teries, Internal Cardiac 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nea Monitors, Record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Infrared, E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meters, Infrared, Ski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Ureth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ensers, Endodontic Filling Mater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-Mixing Devices, Orthopedic C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Wheelchair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raints, Wheelchair Occupant, Motor Vehic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Media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bolic Carts, Stress Exercis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dose Drug Vial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cuum-Mixing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 Monitoring Systems, Cardiac Electrophys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Eye, Irrigating/Aspi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ctation System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s, Mortu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ardiac Balloon, Pulmonary Artery, Oximetr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st Media, Ultrason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d Radiographic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atic Hypertrophy Treatment Systems, Microwa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res, Lesion Localiz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Pumps, High-Flow, Warm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sound Units/Neuromuscular Stimulators, Physical Thera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Ba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Elbo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Wr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ejaculation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mulators, Antiseiz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Hepatitis C Anti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idual Chemical Indic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luminescence Immunoassay Analy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heresis Immunoadsorption Colum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hroscopic Shave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DNA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RNA Pro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erine A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Scanning Laser Opt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ufflator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T-Tub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sings, Cavity Woun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Sn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ion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thoses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micides, Liquid, Glutaraldehy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ractor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rings, Eyel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pulators, Joint/Spinal, Elec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s, Tracheal, Jet Ventil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Quality Control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graphic Quality Control Devices, X-ray Gen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ctors, Fishhoo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anagement Systems, Obstetr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Transtracheal Oxyg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Strip, Alcoho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meters, Cerebr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, Orthodont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static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mostatic Media, Powd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tion/Irrigation Tips, Illumin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ing Aid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ching/Manipulation Devi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piece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perthermia Units, Forced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Tir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Conversion Ki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piec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 Drills, Surgic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 Medical Facilitie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ers, Radiant, Infant, Stationa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nts, Bronchi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ctum Plugs, Lacrim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Copper Vap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cture Archiving and Communication Systems (PACS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cture Archiving and Communication Systems (PACS), Endoscop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krests, Commo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-ray Film Processors, Automatic, Flo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s, Implantable Defibrillator/Pacemak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tome Driv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s, Cryogenic Safe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 Belts, Ster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Contrast Medi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Contrast Media, Computed Tomograph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hone Aids, Hearing-Impair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t-Tying Instrumentation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ing, Stainless Stee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Beam Analysis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lytic Plating Cell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irs, Seat-Lif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t Lif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Handgr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Armre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vent Recycling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/Chairs, 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ker/Chairs, Nonwhee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ding Fram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ill Kits, Infectious Was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usion Controller Administration S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Speech, Tracheoesophag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ways, Esophageal Obturating/Trache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tration Systems, Seme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cators, Antiseptic, Towelet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brillator/Pacemaker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ulae, Thorac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is Implantation Instrument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is Implantation Instrumen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tectors, Protective Barrier Strike-Throug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s, Orthoped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Dioxide/Oxygen Monitors, Transcutaneou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Penile, Infla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Penile, Ro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cal Activity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Ventricular Function, Ambulator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 Preservation Solution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ilizing Units, Liq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ing Systems, Perso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Nec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osseous Infus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krests, Wheelch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s, Defibrillation/Pac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elds, Hip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ubators, Laboratory, Thermocyc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ination/Treatment Stands, Ophthalm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Speec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therapy Units, Neutron Cap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entral Venous, Peripherally Inser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Unidirectional Flow, Heart-Lung Bypa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wmeters, Blood, Magnetic Resonanc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sers, Cross-Country Ski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at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sis Ba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Glenoid Bo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heses, Joint, Temporomandibular Disk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Whee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ys, Phlebotom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uplers, Laser/Lapa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Upper-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Lower-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, Tors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ds, Image-Enhancement, Magnetic Resonance Imag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l Imaging Systems, Dig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Tips, Surgical Mis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Image Processor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Image Processors, Operating Microscop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Image Process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neal Topography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ve Lin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Medical-Air, Refriger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Medical-Air, Desiccat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w-Point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bon Monoxide Moni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ves, Medical Gas and Vacuum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Compressed Air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 Gas and Vacuum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vers, Pillow, Prote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losures, Aerosol Treat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trasonic Surgical Cutter/Coagula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yers, Medical-Ai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yosurgical Un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anners, Ultrasonic, Small-Par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eotactic Radiosurgical Syste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eotactic Radiosurgical Systems, Linear Accelerat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Materials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Radiography Systems, Den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EE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rders, Anesthesia, Automat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5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 Condensate Trap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 Condensate Traps, Dispo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 Condensate Traps, Reus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thesizers, DNA/RNA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thesizers, Pept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nthesiz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fts, Waste/Laundry Ca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Line Connectors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venous Line Connectors, Recess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Medication/Vaccine, Syringe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jectors, Medication/Vaccine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Hypodermic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Insulin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Tuberculin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Cartridge, Shield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yelid Weights, Implantab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 Delivery Units, Controlle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Cartridge, Needlele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ringes, Cartridge, Recessed-Need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oms, Fema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oms, Ma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de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cers, Teet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clusion Rim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c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ression Units, Pneumatic, End-Diastol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par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micides, Gas, Ethylene Oxid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8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Electron, Scann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Electron, Transmi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copes, Electron, Scanning/Transmis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vers, Syring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de Shielding Systems, Electrosurgical, Activ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ks, Air-Purify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 Pattern Generator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Anatomic Path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 Fiber Guides, End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ators, Transpor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ophageal Intubation Detecto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Clinical Pharmac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Physician Practice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DNS TERM English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queous Flare/Cell Me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acorneal Ring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oscope/Camera Adapt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heters, Chorionic Villus Sampling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Invasive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Noninvasive Blood Press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ic Resonance Imaging (MRI) Units, Full-Bod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ic Resonance Imaging (MRI) Units, Extremit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etic Resonance Imaging (MRI) Units, Mammograph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maker/Defibrillator Lead Extraction Kit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Cleaners, High-Efficiency Filte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Cleaners, High-Efficiency Filter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Cleaners, Electrostatic Precipitat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Cleaners, Electrostatic Precipitation, Mobil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Ambulatory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Emergency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Home Ca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1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Cardiology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Hospit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Blood Bank, Dono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Risk Management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Systems, Blood Bank, Transfusion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ors, Oxygen Saturation/Pulse Ra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eroscope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6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eroscopes, Video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gents, Prostate-Specific Antigen (PSA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s, Cultur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ne Mill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, Surgical, Pulsed Dye/Alexandrit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ention Systems, Mechanical, Laparoscopic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ctors, Menstrual Fluid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3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ygenators, Intravascular Membra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4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stomosis Coup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5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stomosis Couplers, Gastrointestinal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stomosis Couplers, Vascular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8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conferencing Systems, Telemedicine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39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oller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4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eelchair Canopies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728" w:footer="0" w:bottom="86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9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ClosingChar">
    <w:name w:val="Closing Char"/>
    <w:basedOn w:val="DefaultParagraphFont"/>
    <w:qFormat/>
    <w:rPr>
      <w:rFonts w:ascii="Arial" w:hAnsi="Arial" w:cs="Arial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Arial" w:hAnsi="Arial" w:cs="Arial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SimSun;宋体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basedOn w:val="DefaultParagraphFont"/>
    <w:qFormat/>
    <w:rPr>
      <w:rFonts w:ascii="Arial" w:hAnsi="Arial" w:cs="Arial"/>
    </w:rPr>
  </w:style>
  <w:style w:type="character" w:styleId="SignatureChar">
    <w:name w:val="Signature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basedOn w:val="Normal"/>
    <w:qFormat/>
    <w:pPr/>
    <w:rPr/>
  </w:style>
  <w:style w:type="paragraph" w:styleId="Address2">
    <w:name w:val="address2"/>
    <w:basedOn w:val="Address1"/>
    <w:qFormat/>
    <w:pPr/>
    <w:rPr/>
  </w:style>
  <w:style w:type="paragraph" w:styleId="Address3">
    <w:name w:val="address3"/>
    <w:basedOn w:val="Address2"/>
    <w:qFormat/>
    <w:pPr/>
    <w:rPr/>
  </w:style>
  <w:style w:type="paragraph" w:styleId="Address4">
    <w:name w:val="address4"/>
    <w:basedOn w:val="Address3"/>
    <w:qFormat/>
    <w:pPr/>
    <w:rPr/>
  </w:style>
  <w:style w:type="paragraph" w:styleId="Address5">
    <w:name w:val="address5"/>
    <w:basedOn w:val="Address1"/>
    <w:qFormat/>
    <w:pPr/>
    <w:rPr/>
  </w:style>
  <w:style w:type="paragraph" w:styleId="Address6">
    <w:name w:val="address6"/>
    <w:basedOn w:val="Address1"/>
    <w:qFormat/>
    <w:pPr/>
    <w:rPr/>
  </w:style>
  <w:style w:type="paragraph" w:styleId="Address7">
    <w:name w:val="address7"/>
    <w:basedOn w:val="Address2"/>
    <w:qFormat/>
    <w:pPr/>
    <w:rPr/>
  </w:style>
  <w:style w:type="paragraph" w:styleId="Address8">
    <w:name w:val="address8"/>
    <w:basedOn w:val="Address3"/>
    <w:qFormat/>
    <w:pPr/>
    <w:rPr/>
  </w:style>
  <w:style w:type="paragraph" w:styleId="Address9">
    <w:name w:val="address9"/>
    <w:basedOn w:val="Address4"/>
    <w:qFormat/>
    <w:pPr/>
    <w:rPr/>
  </w:style>
  <w:style w:type="paragraph" w:styleId="Address10">
    <w:name w:val="address10"/>
    <w:basedOn w:val="Address5"/>
    <w:qFormat/>
    <w:pPr/>
    <w:rPr>
      <w:rFonts w:ascii="Helv" w:hAnsi="Helv" w:cs="Helv"/>
    </w:rPr>
  </w:style>
  <w:style w:type="paragraph" w:styleId="Envelope">
    <w:name w:val="Envelop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6:00Z</dcterms:created>
  <dc:creator>Julie Vincent</dc:creator>
  <dc:description/>
  <dc:language>en-US</dc:language>
  <cp:lastModifiedBy>Lisa Van Dorpe</cp:lastModifiedBy>
  <cp:lastPrinted>2014-01-15T09:50:00Z</cp:lastPrinted>
  <dcterms:modified xsi:type="dcterms:W3CDTF">2014-01-15T15:01:00Z</dcterms:modified>
  <cp:revision>1</cp:revision>
  <dc:subject/>
  <dc:title>UMDNS CODE_</dc:title>
</cp:coreProperties>
</file>