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C 21 Non Conformance Repo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6187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sue id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28"/>
              </w:rPr>
              <w:t>unique identifi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center"/>
              <w:rPr/>
            </w:pPr>
            <w:r>
              <w:rPr/>
              <w:t>201668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SI Ref (if applicable) 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28"/>
              </w:rPr>
              <w:t>unique identifi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1970716-202010-N3</w:t>
            </w:r>
            <w:r>
              <w:rPr/>
              <w:t xml:space="preserve"> 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y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32"/>
              </w:rPr>
              <w:t>Person Overall responsibl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ek Lamb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-Conformance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28"/>
              </w:rPr>
              <w:t>statement of the proble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The internal audit process isn`t fully effective as no evidence were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provided for the internal auditor to have been trained to the ISO 13485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version 2016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stigation By: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32"/>
              </w:rPr>
              <w:t>Person responsibl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ek Lamb / Helen Lamb</w:t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stigation Issue id</w:t>
            </w:r>
          </w:p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f applicable)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32"/>
              </w:rPr>
              <w:t>Root Cause Analysi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ve Action By: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32"/>
              </w:rPr>
              <w:t>Person responsibl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ve Action Issue ID (if applicable):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32"/>
              </w:rPr>
              <w:t>Relevant and Proportionate Corrective Actio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Scale for Corrective Action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32"/>
              </w:rPr>
              <w:t>Time for completion of all identified action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ive Action: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low-up future issue id</w:t>
            </w:r>
          </w:p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Effectiveness verification)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40" w:after="120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iveness verification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d By: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d on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0:36Z</dcterms:created>
  <dc:creator/>
  <dc:description/>
  <dc:language>en-US</dc:language>
  <cp:lastModifiedBy/>
  <dcterms:modified xsi:type="dcterms:W3CDTF">2020-10-22T13:09:19Z</dcterms:modified>
  <cp:revision>56</cp:revision>
  <dc:subject/>
  <dc:title/>
</cp:coreProperties>
</file>