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ales &amp; Marketing Meeting – January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urnover achieved 200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id we do wel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can we learn from 2007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rnover Targets (Annual, Quarterly, Monthl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urnover Targets per Categor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xygen Monitoring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xygen Monitors &amp; Analys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xygen Sensors &amp; Accesso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lse Oximet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nd Held Oximet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ger Oximet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sors &amp; Accesso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ant Resusci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ant Warm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Oxygen Hoods &amp; Phototherapy Equi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mperature Prob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BP Cuff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thoscop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rosti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10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Proposed markets &amp; territories to focus o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08 Projec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hibitions (participate &amp; atten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ternationa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sales vis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du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M-216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00 Se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M-2105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0-AC Temperature Prob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00-DS Temperature Prob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BP Cuff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2 Monit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rke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ethoscop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oPEEP &amp; NeoP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xygen Sensors Promo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Commer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tomotive Sensors in Germany (OMIS Repor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uman &amp; Physical Resourc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4:00Z</dcterms:created>
  <dc:creator> </dc:creator>
  <dc:description/>
  <cp:keywords/>
  <dc:language>en-US</dc:language>
  <cp:lastModifiedBy> </cp:lastModifiedBy>
  <dcterms:modified xsi:type="dcterms:W3CDTF">2008-01-15T16:39:00Z</dcterms:modified>
  <cp:revision>4</cp:revision>
  <dc:subject/>
  <dc:title>Sales &amp; Marketing Meeting – January 2008</dc:title>
</cp:coreProperties>
</file>