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 Hardaker – 6</w:t>
      </w:r>
      <w:r>
        <w:rPr>
          <w:vertAlign w:val="superscript"/>
        </w:rPr>
        <w:t>th</w:t>
      </w:r>
      <w:r>
        <w:rPr/>
        <w:t xml:space="preserve"> September 20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pgar Timer Software Revision v2.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t the request of Peter Anderson, I evaluated the latest Apgar Timer with software revision v2.01 with regards to functionalit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th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following tests were perform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a matrix of all possible key-press combinations in each mode, verified that all of the keys performed the expected action in all situ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ified that all expected actions occur at the expected times, including the timing intervals and format of the audible ind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ified that the timer runs for a duration of 1 hour, reaching 59:59 on the display and then reverting back to stand-by mode. This test performed tw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ified that the timer keeps time with other timing devices, I used a stop-clock and wristwatch (note: neither devices certified as calibrated, but all 3 timing devices remained synchronised as far as is detectable by the eye)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ul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160"/>
        <w:gridCol w:w="6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KEY-PRESS OR 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PECTED 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UAL ACTI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K?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Y/N)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ey-press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-by 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y – Sta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ers counting 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ers counting mod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-by 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y - Freeze/Unfree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acti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-by 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y – Res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acti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ing 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y – Sta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acti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ing 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y - Freeze/Unfree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zes 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zes cou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ing 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y – Res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ers stand-by 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ers stand-by mod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ze 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y – Sta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inues real-time 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inues real-time cou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ze 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y - Freeze/Unfree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inues real-time 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inues real-time cou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ze 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y – Res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ers stand-by 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ers stand-by mod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Ac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f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o batteries insert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ert batte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sion 2.01 displayed briefly, then enters stand-by mod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sion 2.01 displayed briefly, then enters stand-by mode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unting Mo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on – Display reaches 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audible be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audible bee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ing 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on – Display reaches 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audible be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audible beep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ing 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on – Display reaches 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audible be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audible beep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ing 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on – Display reaches 59: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ers stand-by 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ers stand-by mod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lu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s far as I am able to determine, the software performs as per the design specification in terms of function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t been able to verify that the software modifications to extend battery life have achieved their intended aim, only that there has been no obvious effect on the functi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H – 6/9/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03:00Z</dcterms:created>
  <dc:creator> </dc:creator>
  <dc:description/>
  <dc:language>en-US</dc:language>
  <cp:lastModifiedBy> </cp:lastModifiedBy>
  <dcterms:modified xsi:type="dcterms:W3CDTF">2007-09-06T11:52:00Z</dcterms:modified>
  <cp:revision>7</cp:revision>
  <dc:subject/>
  <dc:title>S Hardaker – 6th September 2007</dc:title>
</cp:coreProperties>
</file>