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rect Marketing Cost Analysi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nting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yan - £89.99 – 4500 sheet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genta – £76.99 – 4500 sheet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llow - £89.99 – 4500 sheet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lack - £51.59 – 4500 shee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n-GB"/>
        </w:rPr>
        <w:t>Full colour printing per A4 sheet – £0.07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e colour (i.e. Black) per A4 sheet - £0.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ck Requirements &amp; Pricing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tterhead - £698.00 per 20,000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in paper - £1.99 per ream of 500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n-GB"/>
        </w:rPr>
        <w:t>Envelopes (C5 with window) £10.49 per box of 500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aflet - £105 per 500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T1 bags - £8.99 per box of 100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rge labels (4 per sheet) - £21.99 per box of 400 label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labels (10 per sheet) - £21.99 per box of 1000 labe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nsor Disposal Service Cost (Per box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x MT1 bag = £0.0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 x large label = £0.10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x address label = £0.0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rinting for all three labels = £0.07 (roughly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st (per sensor box) = £0.2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ilshot Cost (per contac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tterhead = £0.0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ce List (2 pages) = &lt;£0.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velope = £0.0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flet = £0.2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mp = £0.2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nting for 3 x sheets = £0.2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st (per contact) = £0.7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4:00Z</dcterms:created>
  <dc:creator> </dc:creator>
  <dc:description/>
  <cp:keywords/>
  <dc:language>en-US</dc:language>
  <cp:lastModifiedBy> </cp:lastModifiedBy>
  <dcterms:modified xsi:type="dcterms:W3CDTF">2007-06-25T13:14:00Z</dcterms:modified>
  <cp:revision>3</cp:revision>
  <dc:subject/>
  <dc:title>Cost Analysis</dc:title>
</cp:coreProperties>
</file>